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某某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解放分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因不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解放分局作出的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撤销被申请人焦作市公安局解放分局作出的《行政处罚决定书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作出的《行政处罚决定书》认定事实不清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应予撤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综上，请求市政府支持复议请求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马某某扰乱单位秩序一案事实清楚、证据确实充分、定性准确、程序合法、处罚适当。马某某因非访被多次行政拘留后仍不思悔改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，马某某身穿状衣在焦作市解放区政府门口静坐，经民警多次劝阻仍拒不离开，被申请人接到报案后，迅速组织人员积极开展调查取证工作。经依法调查查明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09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马某某偶然听到一村民的宅基地曾是其丈夫祖母娘家的宅基地，遂要求村委会将该宅基地返还或批划相同面积的宅基地。所涉宅基地起点为解放初期历经土地改革、人民公社化等社会重大变革后，该土地的使用权几经变更，现已归其他村民使用。马某某自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09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持续非访至今，其用越级赴省进京相威胁，并多次在政治敏感期进京上访，破坏社会稳定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，马某某身穿状衣在焦作市解放区政府门口静坐，经民警多次劝阻仍拒不离开，严重扰乱单位秩序。综上，请求市政府维持行政处罚决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，申请人身穿状衣在焦作市解放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人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政府门口静坐，经民警多次劝阻仍不离开，严重扰乱单位秩序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扰乱单位秩序一案立案调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被申请人对马某某作出涉案的行政处罚决定，决定对马某某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扰乱单位秩序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拘留十日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另查明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因扰乱公共场所秩序分别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、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被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行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拘留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因寻衅滋事被被申请人刑事拘留，后被焦作市解放区人民法院判处有期徒刑三年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被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拘留十五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受案登记表、传唤证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的陈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证人证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作为公安机关，依法负责本行政区域内的治安管理工作。依据《中华人民共和国治安管理处罚法》第二十三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一款第一项的规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有下列行为之一的，处警告或者二百元以下罚款；情节较重的，处五日以上十日以下拘留，可以并处五百元以下罚款：（一）扰乱机关、团体、企业、事业单位的秩序，致使工作、生产、营业、医疗、教学、科研不能正常进行，尚未造成严重损失的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以及公安部印发的《公安机关对部分违反治安管理行为实施处罚的裁量指导意见》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二部分具体行为的裁量标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、扰乱单位秩序。有下列情形之一的，属于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情节较重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二）扰乱单位、公共场所秩序，经执法人员劝阻拒不离开的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规定，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身穿状衣在焦作市解放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人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政府门口静坐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已严重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扰乱机关单位的秩序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且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经民警多次劝阻仍不离开，其行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构成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情节较重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应处五日以上十日以下拘留，可以并处五百元以下罚款，因此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扰乱单位秩序行政拘留十日并无不当，本机关予以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528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uos</cp:lastModifiedBy>
  <cp:lastPrinted>2022-01-18T00:20:00Z</cp:lastPrinted>
  <dcterms:modified xsi:type="dcterms:W3CDTF">2022-07-28T18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1CBD69DA5474C94E52891FAA82020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