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;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责令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重新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随意拦截、辱骂、殴打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属于无事生非、寻衅滋事行为，符合我国刑法第二百九十三条规定的情形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违背未成年女孩和某某意志，预谋强行与和某某发生性关系行为，符合《中华人民共和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刑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第二百三十六之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应当被认定为强奸罪，而非猥亵的治安处罚。因此，被申请人在没有进行全面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违法犯罪行为，即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治安管理处罚属于适用法律错误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作出的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朋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酒吧内喝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期间因琐事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在酒吧门口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厮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致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受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民警接到报案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调取现场视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积极开展调查取证工作。经依法调查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凌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吧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楼饮酒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邀请其朋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酒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邀请其朋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闫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酒吧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人一起共同饮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关系融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证据证明酒桌上发生猥亵行为。凌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人离开酒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先离开到酒吧门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闫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到酒吧门口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最后离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离开过程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搂抱、亲吻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并称想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带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答应。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酒吧门口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亲吻她的事情告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听到后表示不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争执相互对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将双方劝开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让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先走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门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拦住一辆出租车叫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车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走。在酒吧门口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答应同自己一起离开迁怒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又追过去继续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争执对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在中间劝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争执过程中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先推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双方相互推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二人中间劝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由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身材高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两次险些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推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用拳头击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反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拳打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脸部将其打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第二拳打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又转身一脚踢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，后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拦开。此后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送回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闫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送至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住处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闫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侯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两人一同离开。第二天下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自己的鼻梁被打歪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然后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闫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联系并到焦南分局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派出所报案。后经法医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身体损伤程度为轻伤二级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当天在酒吧同一桌饮酒长达三个多小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饮酒期间关系融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打架行为系纠纷引起，不能判定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寻衅滋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罪。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询问笔录中可以看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搂抱、亲吻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并称想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带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答应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搂抱、亲吻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已依法对其进行相应的行政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从酒吧走出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不再有肢体接触行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构成强奸罪的客观要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不能判定为强奸罪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维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，和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女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侯某某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女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起到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街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酒吧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喝酒，后和某某联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侯某某联系闫某某（男，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岁）来酒吧，闫某某带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同前往，五人在酒吧喝酒至次日凌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。喝酒结束后，侯某某、闫某某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人先下楼走出酒吧，和某某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后面，下楼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拉了和某某的手，在一楼酒吧门口搂着亲其面部一下，并提出让其跟自己走，和某某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推开后出门。出酒吧后，和某某将自己被亲一事告诉了侯某某，后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起准备离开。在酒吧外停车场路边，和某某与侯某某在一辆出租车旁说话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闫某某先后走过去。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和某某、侯某某三人交谈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上前追问和某某是否愿意跟其走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生言语争执，继而互相推搡、厮打，侯某某两次上前劝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未果。二人相互推搡期间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推倒在地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起身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推了一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差点摔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起身后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面部击打了一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随即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面部回击一拳，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倒地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上前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头部踢了一脚，后被侯某某拦开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立案调查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九日，并处罚款五百元；以猥亵行政拘留九日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解放区人民法院作出《刑事附带民事判决书》，判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犯故意伤害罪，判处拘役六个月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焦作市中级人民法院作出终审判决，判决驳回上诉，维持原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视听材料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《刑事附带民事判决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一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第四十四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猥亵他人的，或者在公共场所故意裸露身体，情节恶劣的，处五日以上十日以下拘留；猥亵智力残疾人、精神病人、不满十四周岁的人或者有其他严重情节的，处十日以上十五日以下拘留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，应处五日以上十日以下拘留，并处二百元以上五百元以下罚款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猥亵和某某的行为，应处五日以上十日以下拘留。因此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某甲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九日，并处罚款五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猥亵行政拘留九日的涉案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2-02-10T09:03:00Z</cp:lastPrinted>
  <dcterms:modified xsi:type="dcterms:W3CDTF">2022-07-28T19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C3F5F98754A85A47D41F864CED4C8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YzYxZTkzMWQ1N2RiNjA3MTlhOTcyYzQxZTY4NDUxY2IifQ==</vt:lpwstr>
  </property>
</Properties>
</file>