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解放分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申请人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矛盾纠纷发生口角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先行攻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防卫两人厮打在一起，围观群众未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开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控制事态发展，将压在妻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身上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开。后拨打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高警官负责该案处理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互有轻微伤害，经鉴定双方均为轻微伤。经调解无果，高警官分别作出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，拘留五日；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均给予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，拘留十日的行政处罚。申请人负次要责任，高警官作出对申请人偏重于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处罚，明显不公，与事实不符，缺乏法律依据。《治安处罚法》立法宗旨在于化解当事人的矛盾和积怨，稳定社会秩序良好运行。本案中双方当事人系民事矛盾纠纷，双方均未造成严重伤害后果，违法程度轻微。依据《行政处罚法》的相关规定，高警官应当依据案件的事实情况对双方当事人以批评教育为主，以最大努力给予协商调解，实在调解不成，可以让其通过法律诉讼来解决双方损失问题，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予重罚增加双方生活负担。综上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一案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接到指挥中心指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：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门进去毛泽东思想万岁标语下面，我被人打了，其他情况拒报，心脏病要发作了，告知自行拨打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0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民警接到报案后，迅速到达现场，组织人员调取现场视频，积极开展调查取证工作。经依法调查查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 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角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摊位前面因生意的事情发生争执，以致相互动手，在动手过程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丈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参与动手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伤害。经鉴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伤情均为轻微伤。申请人认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先攻击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防卫两人厮打在一起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撕打之前并不在现场，没有看到双方是如何动手的。经公安机关调查的案件事实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摊位前说事，在遭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拒绝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往摊位外面推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便进行相互撕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殴打行为不具有防卫的属性。申请人认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控制事态发展，出手拉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完全在情理之中主观动机不具恶意，且不具有殴打他人的事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但监控及证人证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看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相互撕打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没有积极劝架，而是勒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脖子，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勒翻在地，具有故意伤害属性，不能认定为拉架行为。申请人提出对双方当事人应以批评教育为主，实在调解不成，可以通过法律诉讼解决双方的损失问题。办案人员遵循了法律的立法宗旨，极力化解矛盾纠纷，但是当事人一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明确表达不同意调解，不要求第二次调解的意愿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调解笔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故无法对当事人双方进行再次调解，为了避免更严重后果的发生，只能对案件依法处罚。申请人认为办案人员徇私枉法、不顾事实、利用职权对当事人加重处罚。办案人员接警后迅速展开调查取证工作，第一时间调取现场监控，在事实清楚、证据确实充分的情况下，依据法律程序，根据当事人双方的违法情节，适用法律正确，对当事人双方作出了适当的处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依法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角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摊位前面因生意的事情发生争执，以致相互动手，在动手过程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丈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参与动手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伤害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故意伤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拘留十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五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拘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故意伤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五日以上十日以下拘留，并处二百元以上五百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故意伤害行政拘留十日，并处罚款五百元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5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申请人如不服本决定，可以自收到本行政复议决定书之日起</w:t>
      </w:r>
      <w:r>
        <w:rPr>
          <w:rFonts w:eastAsia="华文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华文仿宋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2-02-22T01:24:00Z</cp:lastPrinted>
  <dcterms:modified xsi:type="dcterms:W3CDTF">2022-07-29T09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D9D300AB44173AD2B76276C9BAC31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YzYxZTkzMWQ1N2RiNjA3MTlhOTcyYzQxZTY4NDUxY2IifQ==</vt:lpwstr>
  </property>
</Properties>
</file>