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撤销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解放分局作出的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: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书认定事实错误、处罚过重，应予撤销。本案事实是，申请人与对方系邻里关系，住门对门，因对方经常在申请人家门口有乱扔烟头等垃圾的行为，因申请人上前阻止，双方发生争执，对方先动口辱骂，并动手殴打申请人，在殴打的过程中使用自行车车链子将申请人及丈夫打伤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胳膊、肩膀上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因对方年纪三十出头，而申请人出于保护自身安全，与对方发生肢体冲突，属于自卫行为，被申请人对申请人的违法行为认定为较重，而对对方的行为认定为较轻，有失公允。被申请人在对申请人所做的决定书中查明的事实与对对方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决定书中查明的事实存在矛盾之处，存在认定事实错误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书程序违法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事发当日，申请人也有受伤，但当时民警并未告知申请人有申请伤情鉴定的权利，也未签署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权利义务告知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致使后来对方做了伤情鉴定而申请人未及时作出鉴定，申请人要求对其伤情进行鉴定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涉嫌殴打他人一案事实清楚、证据确实充分、定性准确、程序合法、处罚适当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怀疑邻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乱扔烟头，双方发生矛盾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妇二人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街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单元楼道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平台处相互殴打，双方均有不同程度的损伤。被申请人民警接到报案后，迅速组织人员到现场，积极开展调查取证工作。经依法调查查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: 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怀疑邻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乱扔烟头，双方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街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单元楼道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平台处发生争执并互相辱骂。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妇二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，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伤。经法医鉴定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也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。申请人因琐事与对方当事人发生纠纷，后共同结伙对对方当事人进行殴打，申请人的行为已构成殴打他人，违反《中华人民共和国治安管理处罚法》第四十三条第二款规定，应给予申请人十日以上十五日以下拘留，并处五百元以上一千元以下罚款。因双方当事人系邻居，被申请人对申请人作出了行政拘留十日，并处罚款五百元的处罚。被申请人认定申请人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违法事实只是表述的侧重点不同，不存在矛盾之处。申请人签阅了《公安行政案件权利义务告知书》和《伤害案件当事人权利义务告知书》，并在笔录中被告知其有做伤情鉴定的权利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明确表态不做伤情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能给法医提供做伤情鉴定的相关资料，之后两人签署了放弃鉴定确认书，放弃了伤情鉴定权利。综上，请求市政府维持涉案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怀疑邻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乱扔烟头，双方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街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单元楼道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平台处发生争执并互相辱骂。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妇二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，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伤，殴打过程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也进行了还击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并立案调查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鉴定结果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放弃对自身伤情鉴定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放弃对自身伤情鉴定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分别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；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五百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询问笔录、视频照片、受案登记表、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依据《中华人民共和国治安管理处罚法》第四十三条第二款第（一）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有下列情形之一的，处十日以上十五日以下拘留，并处五百元以上一千元以下罚款：（一）结伙殴打、伤害他人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结伙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行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应处十日以上十五日以下拘留，并处五百元以上一千元以下罚款。因此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的涉案《行政处罚决定书》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092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center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center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center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2-03-04T23:17:00Z</cp:lastPrinted>
  <dcterms:modified xsi:type="dcterms:W3CDTF">2022-07-28T18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F9CF61BF4995B159D43D95D232F9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eyJoZGlkIjoiYzYxZTkzMWQ1N2RiNjA3MTlhOTcyYzQxZTY4NDUxY2IifQ==</vt:lpwstr>
  </property>
</Properties>
</file>