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焦作市公安局解放分局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不存在殴打他人的主观故意。李某乙长期在申请人家的窗户过道放置旧抽油烟机，给申请人的生活造成不便，申请人劝说无果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李某乙见到申请人便对其进行辱骂，而后又动手殴打申请人，申请人还手，属于正当防卫，是基于保护自己的本能，申请人主观上没有殴打他人的故意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不存在违法行为。申请人出于正当防卫，面对李某乙的殴打，为了制止不法侵害的继续，保护自己，维护自己的合法权益，故不存在违法行为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的行为不具有社会危害性。根据《中华人民共和国治安管理处罚法》第二条之规定，需行为人具有社会危害性方可进行处罚。本案中是李某乙故意辱骂、挑衅、殴打申请人在先，申请人是正当防卫，不具有社会危害性，不应进行处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没有造成任何危害后果。申请人没有打到李某乙，没有给李某乙造成任何实际伤害，不应受到行政处罚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是被侵害人，李某乙应当对违法行为承担责任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小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楼间由东向西的监控视频，可清晰显示自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，李某甲在与李某乙的互殴过程中，双方曾前后三次相互朝着对方面部、上身用手击打，且周围有人在进行拦架，而李某甲仍选择动手，其行为本身便存在主观故意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根据申请人（违法行为人）李某甲、违法行为人李某乙、证人张某甲、证人张某乙的询问笔录，以及视频监控等证据材料，足以证实申请人李某甲与李某乙互殴的违法事实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中华人民共和国治安管理处罚法》第四十三条规定：殴打他人的，或者故意伤害他人身体的，处五日以上十日以下拘留，并处二百元以上五百元以下罚款；情节较轻的，处五日以下拘留或者五百元以下罚款。申请人李某甲与李某乙互殴的行为已违反该条之规定，属于殴打他人的违法行为，理应受到行政处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该案中，申请人李某甲与李某乙发生互殴，两人互为被侵害人、互为违法行为人，对于李某乙的违法行为，被申请人已根据《中华人民共和国治安管理处罚法》第四十三条第一款之规定，依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李某乙做出行政处罚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市政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做出的行政处罚决定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在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小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楼下，因李某乙家楼下邻居李某甲家窗外过道处放置抽油烟机一事，李某乙与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争执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两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互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王褚派出所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姬旭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乙签署放弃鉴定确认书，自愿放弃进行伤情鉴定的权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乙、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五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中“四十、殴打他人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情形之一的，属于“情节较轻”：……（二）亲友、邻里或者同事之间因琐事发生纠纷，双方均有过错，且伤害后果较轻的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本案系邻里之间因琐事发生的纠纷，从小区视频监控显示看，虽然李某乙先动手欧打申请人，但申请人自卫后又对李某乙实施殴打行为，且在现场有相关群众进行拦架的情况下申请人仍对李某乙殴打，因此，被申请人认定申请人构成殴打他人的行为并无不当，本机关予以支持。本案中，申请人同李某乙均存在过错，且伤害后果较轻，申请人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符合“情节较轻”情形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五日以下拘留或者五百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综上，被申请人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处罚决定并无不当，本机关予以支持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虽然被申请人作出的《行政处罚决定书》的时间违反了《中华人民共和国治安管理处罚法》第九十九条的期限规定，但不影响案件违法事实的认定和违法行为的处理。为节省行政资源，本机关对被申请人超期办案的行为予以确认，不再责令被申请人重新作出行政处罚决定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2-03-03T09:13:00Z</cp:lastPrinted>
  <dcterms:modified xsi:type="dcterms:W3CDTF">2022-07-28T18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078D070A4595A26097AAE69E0944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eyJoZGlkIjoiYzYxZTkzMWQ1N2RiNjA3MTlhOTcyYzQxZTY4NDUxY2IifQ==</vt:lpwstr>
  </property>
</Properties>
</file>