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24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焦政复决字〔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号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马村分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请求撤销被申请人焦作市公安局马村分局作出的《行政处罚决定书》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称：在道路行驶过程中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未按交通安全法律法规行驶车辆，晚上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车辆会车过程远光灯不关，造成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无法看清道路，又从正在行驶的车道顶到了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正在行驶的车道前，迫使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车辆停到草丛中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下来与之理论过程中，不顾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身安全问题，开车拖行其二人几十米远，造成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脚后跟摩擦受伤，在此期间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停的用手抓挠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手臂、身体等，并且给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手臂留下了永久伤痕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故意拖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行为有监控视频为证。为避免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再次开车逃跑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站在车前阻止他们，并等待民警的到来，在等待过程中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之子发生冲突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护子心切扇了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巴掌，二人随即殴打起来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前正准备动手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过来跺了其一脚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随即过来朝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头部打了一拳，勒住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脖子，造成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呕吐不止，双方发生冲突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之子发生冲突造成其孩子人工耳蜗丢失。综上，被申请人认定案件事实不清、适用法律错误，请求市政府支持复议请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许，在焦作市马村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鱼场，因会车问题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生争吵，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巴掌，二人相互殴打起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前阻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打架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过来一脚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跺翻在地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随即过来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头部打了一拳，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行殴打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摔翻在地，跺其后背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起身后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再次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摔翻在地。殴打中双方五人均不同程度受伤，均不要求做伤情鉴定。被申请人综合调查取证的材料、视频监控资料，认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驾车离开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扒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车辆不松手并跟着车辆小跑数米远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遂将车停住。双方在争执中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拿手机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驾驶的车辆进行拍照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儿子上前拍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看见后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面前并扇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巴掌，遂引发双方撕打，撕打过程中没有人殴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儿子。综上所述，被申请人根据依法调查所取得的证据认定该案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因会车问题发生争吵，后发生撕打行为，依据《中华人民共和国治安管理处罚法》第四十三条第一款之规定，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别做出罚款三百元的行政处罚决定，依据《中华人民共和国治安管理处罚法》第四十三条第二款第（一）项之规定，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别做出行政拘留十二日并处罚款五百元的行政处罚决定，事实清楚，证据确凿、适用法律正确，恳请焦作市人民政府维持被申请人作出的行政处罚决定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许，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人系夫妻关系）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因会车问题发生争执，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拍摄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车牌号时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打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耳光，随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行殴打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行反击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接到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报警并立案调查。调查期间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均自愿放弃进行伤情鉴定的权利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分别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出《行政处罚决定书》，决定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殴打他人罚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殴打他人行政拘留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并处罚款五百元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出《行政处罚决定书》，决定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殴打他人罚款三百元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述事实有下列证据证明：询问笔录、视频监控、受案登记表、《行政处罚决定书》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依据《中华人民共和国治安管理处罚法》第四十三条第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公安部《公安机关对部分违反治安管理行为实施处罚的裁量指导意见》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十、殴打他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下列情形之一的，属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情节较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…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被侵害方有过错，且伤害后果较轻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规定，本案中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殴打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行为是基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先行殴打行为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存在过错而且伤害后果较轻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殴打他人行为属于情节较轻的情节，应处五日以下拘留或者五百元以下罚款，被申请人作出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罚款三百元的处罚决定并无不当，本机关予以支持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uos</cp:lastModifiedBy>
  <cp:lastPrinted>2022-03-04T08:06:00Z</cp:lastPrinted>
  <dcterms:modified xsi:type="dcterms:W3CDTF">2022-07-28T18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1D0B35DB8490CA84D390A181F50A7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eyJoZGlkIjoiYzYxZTkzMWQ1N2RiNjA3MTlhOTcyYzQxZTY4NDUxY2IifQ==</vt:lpwstr>
  </property>
</Properties>
</file>