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撤销被申请人焦作市公安局马村分局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在道路行驶过程中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按交通安全法律法规行驶车辆，晚上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会车过程远光灯不关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法看清道路，又从正在行驶的车道顶到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正在行驶的车道前，迫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停到草丛中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来与之理论过程中，不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身安全问题，开车拖行其二人几十米远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脚后跟摩擦受伤，在此期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停的用手抓挠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臂、身体等，并且给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臂留下了永久伤痕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故意拖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有监控视频为证。为避免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再次开车逃跑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站在车前阻止他们，并等待民警的到来，在等待过程中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之子发生冲突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护子心切扇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巴掌，二人随即殴打起来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前正准备动手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来跺了其一脚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随即过来朝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头部打了一拳，勒住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脖子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呕吐不止，双方发生冲突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之子发生冲突造成其孩子人工耳蜗丢失。综上，被申请人认定案件事实不清、适用法律错误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辩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在焦作市马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鱼场，因会车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争吵，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巴掌，二人相互殴打起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前阻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架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来一脚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跺翻在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即过来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部打了一拳，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殴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摔翻在地，跺其后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身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摔翻在地。殴打中双方五人均不同程度受伤，均不要求做伤情鉴定。被申请人综合调查取证的材料、视频监控资料，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驾车离开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扒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车辆不松手并跟着车辆小跑数米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遂将车停住。双方在争执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拿手机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驾驶的车辆进行拍照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儿子上前拍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见后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前并扇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巴掌，遂引发双方撕打，撕打过程中没有人殴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儿子。综上所述，被申请人根据依法调查所取得的证据认定该案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会车问题发生争吵，后发生撕打行为，依据《中华人民共和国治安管理处罚法》第四十三条第一款之规定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别做出罚款三百元的行政处罚决定，依据《中华人民共和国治安管理处罚法》第四十三条第二款第（一）项之规定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某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别做出行政拘留十二日并处罚款五百元的行政处罚决定，事实清楚，证据确凿、适用法律正确，恳请焦作市人民政府维持被申请人作出的行政处罚决定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二人系夫妻关系）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因会车问题发生争执，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在拍摄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车牌号时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一耳光，随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进行殴打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进行反击。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被申请人接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报警并立案调查。调查期间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均自愿放弃进行伤情鉴定的权利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分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、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以殴打他人行政拘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并处罚款五百元。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百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四十、殴打他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有下列情形之一的，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情节较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一）被侵害方有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规定，本案中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行为是基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先行殴打行为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存在过错而且伤害后果较轻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殴打他人行为属于情节较轻的情节，应处五日以下拘留或者五百元以下罚款，被申请人作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罚款三百元的处罚决定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cp:lastPrinted>2022-03-04T00:05:00Z</cp:lastPrinted>
  <dcterms:modified xsi:type="dcterms:W3CDTF">2022-07-28T1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AAAFE26414F41A36CBDDBB8E79E99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