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城乡一体化示范区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请求撤销被申请人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城乡一体化示范区分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认定本案系浇地摆管问题引发的纠纷与事实不符。案发时，申请人虽手持砖块但一直未动，最后放在地上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原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法医鉴定的受伤部位是头部和牙齿，但鉴定结果只有头部。综上，请求市政府支持行政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在双方当事人是否为互相殴打问题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原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询问笔录的表述不一致，也无第三人证实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原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进行殴打，因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原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是否受到殴打这一问题不能确证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打架事件起因问题。根据调查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浇地所走路线是村集体生产用路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村老井西留四米宽路，老井以东留有两米宽路，老井以东的路正对着老井，打了新井以后，老井所对的路没有改变。另被申请人分别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、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询问了村委会成员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江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老队长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证实村集体浇地用路可以种，但不能影响别人拖管浇地，因浇地拉水管造成损坏情况自负。同时向政府相关部门询问，政府的指示是正常浇地不得影响农业生产活动。结合本案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等人浇地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造成的小麦损失需提起民事诉讼或经友好协商，以维护其合法权益，而不能以此作为其阻挠他人正常农业生产活动或殴打他人的理由。因此，申请人辨称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是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等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人在未等调解的情况之下毁坏庄稼引发打架，应负主要责任的理由不成立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申请人认为案发当时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虽手持砖块，但一直未动，最后放在地上，派出所有视频为证。根据调查：打架现场只有双方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人在场，案发时双方各执一词，无监控录像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所提供的部分录像片段不能反映打架事件发生的全过程。经被申请人民警持续工作，不仅受害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指证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其殴打的事实，而且当时在场证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等人也指证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的事实，并且有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相关住院病历及焦作市公安局物证鉴定所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人体损伤程度鉴定书为证，以上证据充分证明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的违法事实。据此，被申请人做出的涉案处罚决定事实清楚、证据确实充分、适用法律正确、处罚适当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关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原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伤情问题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原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询问中表示，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女婿打到自己嘴部一拳，牙齿松动流血，血迹被自己擦掉，在民警检查时，其所指牙齿为下牙，未发现松动现象与血迹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原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当日明确表示放弃伤情鉴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原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入焦作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医院治疗，未提其牙齿受伤事宜。经焦作市物证鉴定所伤情鉴定，做出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构不成轻微伤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鉴定结果。被申请人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到焦作市物证鉴定所取回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原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人体损伤程度鉴定报告，并于次日向其告知人体损伤程度鉴定结果时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原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拒绝签字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当事人双方的调解是在政府相关人员与村委会组织下进行的，调解过程公安机关并未参与，调解结果也与案件事实无关。申请人到被申请人处反映问题，被申请人依据信访条例依法依规进行调查处理，在办理信访事项过程中不存在违反《信访条例》、《公安机关信访工作规定》要求的情况。综上，请求市政府维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在焦作市示范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村南地，因为浇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问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原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与赵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发生争执，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到场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从背后推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一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持水泥块砸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未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砸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身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随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又持砖块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右手砸伤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接到报警并立案调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经鉴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身体损伤程度为轻微伤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鉴定结果无异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提出异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经鉴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原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身体损伤程度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构不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轻微伤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鉴定结果无异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原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结果拒绝签字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分别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沈可文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并处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可文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询问笔录、证人证言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受案登记表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四十三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”规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因浇地摆管问题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实施殴打行为，对申请人应处五日以上十日以下拘留，并处二百元以上五百元以下罚款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综上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殴打他人行政拘留七日，并处罚款二百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政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当，本机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予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2-07-28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DE0E1127497FA58CB68B242FD684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eyJoZGlkIjoiYzYxZTkzMWQ1N2RiNjA3MTlhOTcyYzQxZTY4NDUxY2IifQ==</vt:lpwstr>
  </property>
</Properties>
</file>