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因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解放分局作出的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依法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点，在吃饭时由于说到公婆的赡养问题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薛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骂申请人三次。先后三次用板凳、大木头高凳、装满酒的塑料壶砸申请人，导致申请人头部外伤、左胳膊受伤、关节疼，韧带受伤，至今胳膊举不起来，还在治疗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整个事件中，申请人没有骂她一句，也没有还手。派出所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薛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没有违法事实，申请人认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薛某某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侮辱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已经违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治安管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处罚法》的规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案终止调查一事事实清楚、证据确实充分、定性准确、程序合法、处罚适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嫂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薛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家庭矛盾发生争吵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引起打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接到报案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迅速组织人员开展调查取证工作。经依法调查查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丈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董某甲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哥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薛某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董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妻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董某乙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姐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毛某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董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丈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办完父亲后事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六人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董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中吃饭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其嫂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薛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家庭矛盾发生争执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被在场的人员拉开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案没有违法事实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薛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违反《中华人民共和国治安管理处罚法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维持涉案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终止调查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董某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丈夫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董某甲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董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哥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薛某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董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妻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董某乙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董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姐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毛某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董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丈夫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办完父亲后事后，六人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董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家中吃饭时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其嫂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薛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家庭矛盾发生争执，后被在场的人员拉开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并立案调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在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中单元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户家中，因口角纠纷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其嫂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薛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作出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理由为本案没有违法事实，并于当日送达申请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案单、询问笔录、视频材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审查，被申请人提交的本案纠纷发生时在场人员的询问笔录内容，申请人主张的被殴打事实不能成立，被申请人认定本案没有违法事实并无不当，本机关予以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54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center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center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2-03-17T23:10:00Z</cp:lastPrinted>
  <dcterms:modified xsi:type="dcterms:W3CDTF">2022-07-28T18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DA59086348F8A367E63A5382E0EC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eyJoZGlkIjoiYzYxZTkzMWQ1N2RiNjA3MTlhOTcyYzQxZTY4NDUxY2IifQ==</vt:lpwstr>
  </property>
</Properties>
</file>