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eastAsia="Times New Roman" w:cs="Times New Roman" w:ascii="Times New Roman" w:hAnsi="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2400"/>
        <w:jc w:val="both"/>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焦政复决字〔</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39</w:t>
      </w:r>
      <w:r>
        <w:rPr>
          <w:rFonts w:ascii="Times New Roman" w:hAnsi="Times New Roman" w:cs="Times New Roman" w:eastAsia="华文仿宋"/>
          <w:color w:val="000000"/>
          <w:kern w:val="2"/>
          <w:sz w:val="32"/>
          <w:szCs w:val="32"/>
          <w:lang w:eastAsia="zh-CN" w:bidi="ar-SA"/>
        </w:rPr>
        <w:t>号</w:t>
      </w:r>
    </w:p>
    <w:p>
      <w:pPr>
        <w:pStyle w:val="P0"/>
        <w:keepNext w:val="false"/>
        <w:keepLines w:val="false"/>
        <w:pageBreakBefore w:val="false"/>
        <w:suppressAutoHyphens w:val="tru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申请人：</w:t>
      </w:r>
      <w:r>
        <w:rPr>
          <w:rFonts w:ascii="Times New Roman" w:hAnsi="Times New Roman" w:cs="Times New Roman" w:eastAsia="华文仿宋"/>
          <w:color w:val="000000"/>
          <w:kern w:val="2"/>
          <w:sz w:val="32"/>
          <w:szCs w:val="32"/>
          <w:lang w:eastAsia="zh-CN" w:bidi="ar-SA"/>
        </w:rPr>
        <w:t>张某甲</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卫生计生监督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作出的《关于张某甲反映问题的答复》，并责令被申请人履行法定职责</w:t>
      </w:r>
      <w:r>
        <w:rPr>
          <w:rFonts w:ascii="Times New Roman" w:hAnsi="Times New Roman" w:cs="Times New Roman" w:eastAsia="华文仿宋"/>
          <w:color w:val="000000"/>
          <w:kern w:val="2"/>
          <w:sz w:val="32"/>
          <w:szCs w:val="32"/>
          <w:lang w:eastAsia="zh-CN" w:bidi="ar-SA"/>
        </w:rPr>
        <w:t>向本机关申请行政复议，本机关依法予以受理，现已复议终结。</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申请人请求：</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撤销被申请人</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作出的《关于张某甲反映问题的答复》；</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责令被申请人履行法定职责，依法对焦作市</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医院在与张某乙诊疗过程中伪造、篡改病例的违法行为立案调查，并依法作出处理决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被申请人没有履行法定职责，作出的《关于张某甲反映问题的答复》认定事实和适用法律完全错误。申请人向被申请人投诉焦作市</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医院在与张某乙诊疗过程中，涉嫌“伪造、篡改”病例，但被申请人未调查就决定不予立案，被申请人未履行法定职责。</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焦作市</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医院“伪造、篡改”病例的违法行为处在连续和继续状态，被申请人作出的《关于张某甲反映问题的答复》以超过追究行政处罚时效不予立案没有事实和法律依据。</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被申请人作出的“关于张某甲反映问题的答复”不具备法律效力。被申请人作为行政执法机构，对申请人的举报、投诉作出的是一种行政可诉行为，但被申请人不予立案的决定以答复形式告知申请人不严谨，也不符合法律规定。综上，被申请人作出的《关于张某甲反映问题的答复》认定事实和适用法律错误，请求市政府支持申请人的复议请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称：</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关于被申请人是否正确履行工作职责，被申请人不是“焦作市</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医院的主管部门”，而是受市卫健委委托行使卫生行政处罚权的组织，根据《行政处罚法》第</w:t>
      </w:r>
      <w:r>
        <w:rPr>
          <w:rFonts w:eastAsia="华文仿宋" w:cs="Times New Roman" w:ascii="Times New Roman" w:hAnsi="Times New Roman"/>
          <w:color w:val="000000"/>
          <w:kern w:val="2"/>
          <w:sz w:val="32"/>
          <w:szCs w:val="32"/>
          <w:lang w:val="en-US" w:eastAsia="zh-CN" w:bidi="ar-SA"/>
        </w:rPr>
        <w:t>54</w:t>
      </w:r>
      <w:r>
        <w:rPr>
          <w:rFonts w:ascii="Times New Roman" w:hAnsi="Times New Roman" w:cs="Times New Roman" w:eastAsia="华文仿宋"/>
          <w:color w:val="000000"/>
          <w:kern w:val="2"/>
          <w:sz w:val="32"/>
          <w:szCs w:val="32"/>
          <w:lang w:val="en-US" w:eastAsia="zh-CN" w:bidi="ar-SA"/>
        </w:rPr>
        <w:t>条规定，对不应当给予行政处罚的行为，则不必全面调查、进行检查。且申请人申请先查事实再核时效的观点不符合法律原则也不现实，被申请人作为一个专司行政处罚的组织，就一个不予处罚的事项，向当事人了解情况、查阅判决文书、研判事实情况，应当认定已经履行了工作职责。</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关于对所谓“篡改、伪造病历”行为的认定，在民事诉讼过程中，申请人一方向法院主张“焦作市</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医院的病历书写、保管不规范，有虚假、篡改之处，应当直接推定全部过错”，法院在判决中认定此病历存在瑕疵，但并不认定存在篡改、伪造，否则也不会推定更多甚至全部责任。且根据《行政处罚法》（</w:t>
      </w:r>
      <w:r>
        <w:rPr>
          <w:rFonts w:eastAsia="华文仿宋" w:cs="Times New Roman" w:ascii="Times New Roman" w:hAnsi="Times New Roman"/>
          <w:color w:val="000000"/>
          <w:kern w:val="2"/>
          <w:sz w:val="32"/>
          <w:szCs w:val="32"/>
          <w:lang w:val="en-US" w:eastAsia="zh-CN" w:bidi="ar-SA"/>
        </w:rPr>
        <w:t>2009</w:t>
      </w:r>
      <w:r>
        <w:rPr>
          <w:rFonts w:ascii="Times New Roman" w:hAnsi="Times New Roman" w:cs="Times New Roman" w:eastAsia="华文仿宋"/>
          <w:color w:val="000000"/>
          <w:kern w:val="2"/>
          <w:sz w:val="32"/>
          <w:szCs w:val="32"/>
          <w:lang w:val="en-US" w:eastAsia="zh-CN" w:bidi="ar-SA"/>
        </w:rPr>
        <w:t>年版）第二十九条以及全国人大网《法律释义与问答》，对于申请人“焦作市</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医院伪造、篡改病历的行为处于连续和继续状态”的说法不符合法律规定。</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关于无法进行医疗损害责任鉴定的原因，在焦作市山阳区人民法院民事判决书中已经载明，无法进行医疗损害责任鉴定的原因是“拒绝尸检”，并非申请人所称的“焦作市</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医院为逃避法律追责，向法院提交‘伪造、篡改’出来的病历，导致法院委托多家司法鉴定机构均无法作出结论”。</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关于“答复书”的形式问题，是申请人混淆了被申请人实施行为的性质，在处理该投诉事项过程中，被申请人实施了两个行为：一是以自己名义向申请人张某甲回复处理意见的行为。此行为系政府保持同人民群众联系的一种方式，被申请人使用答复书与投诉人进行沟通，其形式并无不当；二是以卫健委名义决定对市人民医院不予立案的行为，该具体行政行为指向市人民医院，如果需要以“决定书”的形式呈现，也应当向具体行政行为所指向的市人民医院下达，且“不予立案”属于不作为行为，根据《行政复议法》第六条规定，超出了行政复议的范围。</w:t>
      </w:r>
      <w:r>
        <w:rPr>
          <w:rFonts w:ascii="Times New Roman" w:hAnsi="Times New Roman" w:cs="Times New Roman" w:eastAsia="华文仿宋"/>
          <w:color w:val="000000"/>
          <w:kern w:val="2"/>
          <w:sz w:val="32"/>
          <w:szCs w:val="32"/>
          <w:lang w:eastAsia="zh-CN" w:bidi="ar-SA"/>
        </w:rPr>
        <w:t>综上，请求市政府依法维持涉案</w:t>
      </w:r>
      <w:r>
        <w:rPr>
          <w:rFonts w:ascii="Times New Roman" w:hAnsi="Times New Roman" w:cs="Times New Roman" w:eastAsia="华文仿宋"/>
          <w:color w:val="000000"/>
          <w:kern w:val="2"/>
          <w:sz w:val="32"/>
          <w:szCs w:val="32"/>
          <w:lang w:eastAsia="zh-CN" w:bidi="ar-SA"/>
        </w:rPr>
        <w:t>回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认定事实如下</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焦</w:t>
      </w:r>
      <w:r>
        <w:rPr>
          <w:rFonts w:ascii="Times New Roman" w:hAnsi="Times New Roman" w:cs="Times New Roman" w:eastAsia="华文仿宋"/>
          <w:color w:val="000000"/>
          <w:kern w:val="2"/>
          <w:sz w:val="32"/>
          <w:szCs w:val="32"/>
          <w:lang w:val="en-US" w:eastAsia="zh-CN" w:bidi="ar-SA"/>
        </w:rPr>
        <w:t>作市卫生健康委员会委托</w:t>
      </w:r>
      <w:r>
        <w:rPr>
          <w:rFonts w:ascii="Times New Roman" w:hAnsi="Times New Roman" w:cs="Times New Roman" w:eastAsia="华文仿宋"/>
          <w:color w:val="000000"/>
          <w:kern w:val="2"/>
          <w:sz w:val="32"/>
          <w:szCs w:val="32"/>
          <w:lang w:val="en-US" w:eastAsia="zh-CN" w:bidi="ar-SA"/>
        </w:rPr>
        <w:t>被申请人</w:t>
      </w:r>
      <w:r>
        <w:rPr>
          <w:rFonts w:ascii="Times New Roman" w:hAnsi="Times New Roman" w:cs="Times New Roman" w:eastAsia="华文仿宋"/>
          <w:color w:val="000000"/>
          <w:kern w:val="2"/>
          <w:sz w:val="32"/>
          <w:szCs w:val="32"/>
          <w:lang w:val="en-US" w:eastAsia="zh-CN" w:bidi="ar-SA"/>
        </w:rPr>
        <w:t>焦作市卫生计生监督局实施：焦作市辖区范围的医疗卫生、传染病防治、公共场所卫生、饮用水卫生、放射卫生、职业卫生、学校卫生、计划生育、中医服务、消毒产品、涉水产品、餐具饮具集中消毒服务单位监督执法工作，依法查处非法行医、非法采供血、非法开展胎儿性别鉴定、非法开展人工终止妊娠</w:t>
      </w:r>
      <w:r>
        <w:rPr>
          <w:rFonts w:ascii="Times New Roman" w:hAnsi="Times New Roman" w:cs="Times New Roman" w:eastAsia="华文仿宋"/>
          <w:color w:val="000000"/>
          <w:kern w:val="2"/>
          <w:sz w:val="32"/>
          <w:szCs w:val="32"/>
          <w:lang w:val="en-US" w:eastAsia="zh-CN" w:bidi="ar-SA"/>
        </w:rPr>
        <w:t>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代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等违法违规行为</w:t>
      </w:r>
      <w:r>
        <w:rPr>
          <w:rFonts w:eastAsia="华文仿宋" w:cs="Times New Roman" w:ascii="Times New Roman" w:hAnsi="Times New Roman"/>
          <w:color w:val="000000"/>
          <w:kern w:val="2"/>
          <w:sz w:val="32"/>
          <w:szCs w:val="32"/>
          <w:lang w:val="en" w:eastAsia="zh-CN" w:bidi="ar-SA"/>
        </w:rPr>
        <w:t>,</w:t>
      </w:r>
      <w:r>
        <w:rPr>
          <w:rFonts w:ascii="Times New Roman" w:hAnsi="Times New Roman" w:cs="Times New Roman" w:eastAsia="华文仿宋"/>
          <w:color w:val="000000"/>
          <w:kern w:val="2"/>
          <w:sz w:val="32"/>
          <w:szCs w:val="32"/>
          <w:lang w:val="en-US" w:eastAsia="zh-CN" w:bidi="ar-SA"/>
        </w:rPr>
        <w:t>委托期限自</w:t>
      </w:r>
      <w:r>
        <w:rPr>
          <w:rFonts w:eastAsia="华文仿宋" w:cs="Times New Roman" w:ascii="Times New Roman" w:hAnsi="Times New Roman"/>
          <w:color w:val="000000"/>
          <w:kern w:val="2"/>
          <w:sz w:val="32"/>
          <w:szCs w:val="32"/>
          <w:lang w:val="en"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至</w:t>
      </w:r>
      <w:r>
        <w:rPr>
          <w:rFonts w:eastAsia="华文仿宋" w:cs="Times New Roman" w:ascii="Times New Roman" w:hAnsi="Times New Roman"/>
          <w:color w:val="000000"/>
          <w:kern w:val="2"/>
          <w:sz w:val="32"/>
          <w:szCs w:val="32"/>
          <w:lang w:val="en"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止</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 w:eastAsia="zh-CN" w:bidi="ar-SA"/>
        </w:rPr>
        <w:t>且委托书显示“委托期间，焦作市卫生计生监督局必须以焦作市卫生健康委员会的名义，在委托范围内实施行政处罚，并接受焦作市卫生健康委员会的监督；由此产生的法律后果，由焦作市卫生健康委员会承担”。</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申请人张某甲向被申请人提交控告状，请求依法追究焦作市</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医院在与申请人弟弟张某乙医患纠纷中，伪造、篡改病历的法律责任。</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被申请人以自己名义作出《关于张某甲反映问题的答复》，答复内容为“本事件发生于</w:t>
      </w:r>
      <w:r>
        <w:rPr>
          <w:rFonts w:eastAsia="华文仿宋" w:cs="Times New Roman" w:ascii="Times New Roman" w:hAnsi="Times New Roman"/>
          <w:color w:val="000000"/>
          <w:kern w:val="2"/>
          <w:sz w:val="32"/>
          <w:szCs w:val="32"/>
          <w:lang w:val="en-US" w:eastAsia="zh-CN" w:bidi="ar-SA"/>
        </w:rPr>
        <w:t>XXXX</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已经超过了《中华人民共和国行政处罚法》第三十六条第一款规定的行政处罚追责时效，依据《中华人民共和国行政处罚法》第五十四条规定，对你所反映‘焦作市</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医院伪造、篡改张某乙病历’问题，决定不予立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委托书》、申请人张某甲提交的《控告状》、《关于张某甲反映问题的答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根据《中华人民共和国行政处罚法》第二十条第一款、第四款的规定即“行政机关依照法律、法规、规章的规定，可以在其法定权限内书面委托符合本法第二十一条规定条件的组织实施行政处罚。行政机关不得委托其他组织或者个人实施行政处罚”、“受委托组织在委托范围内，以委托行政机关名义实施行政处罚”，因被申请人系受焦作市卫生健康委员会委托，代表焦作市卫生健康委员会依法行使卫生计生监督执法职权的组织，因此被申请人在行政执法过程中所作出的相关法律文书均应以焦作市卫生健康委员会的名义作出。本案中，被申请人作出的《关于张某甲反映问题的答复》，实质上是被申请人在行政执法过程中作出的不予立案决定，因此，涉案回复的署名主体应为焦作市卫生健康委员会，被申请人以自己名义作出的涉案回复明显不当，本机关不予支持。根据《中华人民共和国行政复议法》第二十八条第（三）项的规定，本机关决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撤销被申请人</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作出的《关于张某甲反映问题的答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ascii="Times New Roman" w:hAnsi="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 w:eastAsia="zh-CN" w:bidi="ar-SA"/>
        </w:rPr>
      </w:pPr>
      <w:r>
        <w:rPr>
          <w:rFonts w:eastAsia="华文仿宋" w:cs="Times New Roman" w:ascii="Times New Roman" w:hAnsi="Times New Roman"/>
          <w:color w:val="000000"/>
          <w:kern w:val="2"/>
          <w:sz w:val="32"/>
          <w:szCs w:val="32"/>
          <w:lang w:val="en"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 w:eastAsia="zh-CN" w:bidi="ar-SA"/>
        </w:rPr>
      </w:pPr>
      <w:r>
        <w:rPr>
          <w:rFonts w:eastAsia="华文仿宋" w:cs="Times New Roman" w:ascii="Times New Roman" w:hAnsi="Times New Roman"/>
          <w:color w:val="000000"/>
          <w:kern w:val="2"/>
          <w:sz w:val="32"/>
          <w:szCs w:val="32"/>
          <w:lang w:val="en"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932"/>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os</cp:lastModifiedBy>
  <cp:lastPrinted>2022-04-08T08:06:00Z</cp:lastPrinted>
  <dcterms:modified xsi:type="dcterms:W3CDTF">2022-07-28T17: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8177984744B46B51FF0A381E9F704</vt:lpwstr>
  </property>
  <property fmtid="{D5CDD505-2E9C-101B-9397-08002B2CF9AE}" pid="3" name="KSOProductBuildVer">
    <vt:lpwstr>2052-11.1.0.9719</vt:lpwstr>
  </property>
</Properties>
</file>