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1" w:firstLine="256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政复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center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请求撤销被申请人焦作市公安局解放分局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作出的《行政处罚决定书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请求：撤销被申请人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其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1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离婚后，申请人去一次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家园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楼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层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就打申请人一次。因为该房屋未办理房产证，在离婚时该房屋未进行分割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，申请人到该房屋查看所放置的物品情况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拒绝申请人查看，后申请人叫开锁公司开锁，在出门时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，申请人不存在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。综上，请求市政府支持行政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辩称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他人一案事实清楚、证据确实充分、定性准确、程序合法、处罚适当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称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: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其与前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房产纠纷，在焦作市解放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家园小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楼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单元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楼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家门口发生打架。被申请人民警接到报案后，迅速组织人员积极开展调查取证工作。经依法调查查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: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为房产纠纷在焦作市解放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家园小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楼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单元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楼西南户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家门口发生相互殴打。综上，请求市政府依法维持涉案《行政处罚决定书》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与其前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为房产纠纷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事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找人将位于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小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楼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单元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楼西南户房屋的门锁撬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双方发生争执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进而相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并立案调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鉴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人体损伤程度为轻伤二级。案发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曾在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达成刑事和解协议和补充协议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已按协议先赔偿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0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同意继续履行该刑事和解协议和补充协议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为刑事附带民事诉讼原告人提起刑事附带民事诉讼，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提出撤回刑事附带民事诉讼申请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作市解放区人民法院作出刑事附带民事诉讼裁定书，裁定准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撤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焦作市中级人民法院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故意伤害罪一案作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刑事裁定书，裁定驳回上诉，维持原判（原审判决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犯故意伤害罪，判处有期徒刑十个月）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他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政拘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五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上述事实有下列证据证明：询问笔录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鉴定报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受案登记表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刑事裁定书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行政处罚决定书》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本机关认为：被申请人作为公安机关，依法负责本行政区域内的治安管理工作。依据《中华人民共和国治安管理处罚法》第四十三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，应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五日以上十日以下拘留，并处二百元以上五百元以下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因此，被申请人作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他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政拘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五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涉案《行政处罚决定书》并无不当，本机关予以支持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2-04-09T02:40:00Z</cp:lastPrinted>
  <dcterms:modified xsi:type="dcterms:W3CDTF">2022-07-28T17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