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政复决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何</w:t>
      </w:r>
      <w:r>
        <w:rPr>
          <w:rFonts w:ascii="Times New Roman" w:hAnsi="Times New Roman" w:cs="Times New Roman" w:eastAsia="仿宋_GB2312"/>
          <w:color w:val="000000"/>
          <w:sz w:val="32"/>
          <w:szCs w:val="32"/>
          <w:lang w:eastAsia="zh-CN"/>
        </w:rPr>
        <w:t>某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自然资源和规划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撤销被申请人</w:t>
      </w:r>
      <w:r>
        <w:rPr>
          <w:rFonts w:ascii="Times New Roman" w:hAnsi="Times New Roman" w:cs="Times New Roman" w:eastAsia="仿宋_GB2312"/>
          <w:color w:val="000000"/>
          <w:sz w:val="32"/>
          <w:szCs w:val="32"/>
          <w:lang w:eastAsia="zh-CN"/>
        </w:rPr>
        <w:t>焦作市自然资源和规划局</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lang w:eastAsia="zh-CN"/>
        </w:rPr>
        <w:t>政府信息公开告知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申请人请求：撤销</w:t>
      </w:r>
      <w:r>
        <w:rPr>
          <w:rFonts w:ascii="Times New Roman" w:hAnsi="Times New Roman" w:cs="Times New Roman" w:eastAsia="仿宋_GB2312"/>
          <w:spacing w:val="-4"/>
          <w:sz w:val="32"/>
          <w:szCs w:val="32"/>
          <w:lang w:eastAsia="zh-CN"/>
        </w:rPr>
        <w:t>被申请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lang w:eastAsia="zh-CN"/>
        </w:rPr>
        <w:t>政府信息公开告知书</w:t>
      </w:r>
      <w:r>
        <w:rPr>
          <w:rFonts w:ascii="Times New Roman" w:hAnsi="Times New Roman" w:cs="Times New Roman" w:eastAsia="仿宋_GB2312"/>
          <w:sz w:val="32"/>
          <w:szCs w:val="32"/>
        </w:rPr>
        <w:t>》；责令重新答复</w:t>
      </w:r>
      <w:r>
        <w:rPr>
          <w:rFonts w:ascii="Times New Roman" w:hAnsi="Times New Roman" w:cs="Times New Roman"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通过当面提交方式向被申请人提交了政府信息公开申请表，并附身份证复印件。申请内容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中站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小区建设用地批准书与土地使用权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中站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小区建设用地规划许可证及建设工程规划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开发商</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有限公司因违法所受到的行政处罚记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申请人回复申请人政府信息公开告知书，依据《中华人民共和国政府信息公开条例》第三十五条之规定，鉴于你多次申请不同地方的政府信息，请予以说明理由。同日经过沟通申请人又收到被申请人信息公开告知书并标注以此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收到被申请人的政府信息公开告知书</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内容为：</w:t>
      </w:r>
      <w:r>
        <w:rPr>
          <w:rFonts w:ascii="Times New Roman" w:hAnsi="Times New Roman" w:cs="Times New Roman" w:eastAsia="仿宋_GB2312"/>
          <w:sz w:val="32"/>
          <w:szCs w:val="32"/>
        </w:rPr>
        <w:t>你申请的</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批准书、</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规划许可证及建设工程规划许可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局未查询到以上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申请的中站区雪莲路吉祥家园土地使用权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不动产登记资料查询暂行办法》第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动产权利人、利害关系人可以依照本办法的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申请的</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开发商</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有限公司因违法所受到的行政处罚记录，根据《中华人民共和国政府信息公开条例》第十六条规定，行政处罚案卷信息不予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处罚结果请申请人登录信用中国网站自行查询。申请人认为此告知书回复是违法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且告知书错误</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援引了法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理解《政府信息公开条例》的立法精神和立法意图。</w:t>
      </w:r>
      <w:r>
        <w:rPr>
          <w:rFonts w:ascii="Times New Roman" w:hAnsi="Times New Roman" w:cs="Times New Roman" w:eastAsia="仿宋_GB2312"/>
          <w:color w:val="000000"/>
          <w:sz w:val="32"/>
          <w:szCs w:val="32"/>
        </w:rPr>
        <w:t>综上，</w:t>
      </w:r>
      <w:r>
        <w:rPr>
          <w:rFonts w:ascii="Times New Roman" w:hAnsi="Times New Roman" w:cs="Times New Roman" w:eastAsia="仿宋_GB2312"/>
          <w:sz w:val="32"/>
          <w:szCs w:val="32"/>
          <w:lang w:eastAsia="zh-CN"/>
        </w:rPr>
        <w:t>请求市政府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对申请人何</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作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信息公开告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实清楚、程序合法、于法有据，应当予以维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请人的复议请求无事实与法律依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所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申请人作出的告知书文件格式触犯了《党政机关公文处理工作条例》及《党政机关公文格式</w:t>
      </w:r>
      <w:r>
        <w:rPr>
          <w:rFonts w:eastAsia="仿宋_GB2312" w:cs="Times New Roman" w:ascii="Times New Roman" w:hAnsi="Times New Roman"/>
          <w:sz w:val="32"/>
          <w:szCs w:val="32"/>
        </w:rPr>
        <w:t>(GB/T9704-2012)</w:t>
      </w:r>
      <w:r>
        <w:rPr>
          <w:rFonts w:ascii="Times New Roman" w:hAnsi="Times New Roman" w:cs="Times New Roman" w:eastAsia="仿宋_GB2312"/>
          <w:sz w:val="32"/>
          <w:szCs w:val="32"/>
        </w:rPr>
        <w:t>。回复书不显示年号、文号、做出行政行为的法律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申请人认为党政机关公文是党政机关实施领导、履行职能、处理公务的具有特定效力和规范体式的文书，是传达贯彻党和国家的方针政策，公布法规和规章，指导、布置和商洽工作，请示和答复问题，报告、通报和交流情况等的重要工具。政府信息公开告知书不同于党政机关公文，系针对申请人申请政府信息公开的书面答复，符合我国《政府信息公开条例》第二十一条规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申请的</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批准书、</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规划许可证及建设工程规划许可证事项，依据我国《政府信息公开条例》第三十六条第四项规定，经检索没有所申请公开信息的，告知申请人该政府信息不存在。被申请人如实告知申请人所查信息状态，符合法律规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要求提供中站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小区</w:t>
      </w:r>
      <w:r>
        <w:rPr>
          <w:rFonts w:ascii="Times New Roman" w:hAnsi="Times New Roman" w:cs="Times New Roman" w:eastAsia="仿宋_GB2312"/>
          <w:sz w:val="32"/>
          <w:szCs w:val="32"/>
        </w:rPr>
        <w:t>土地使用权证书信息问题。依据我国《政府信息公开条例》第三十六条第七项规定，所申请公开信息属于工商、不动产登记资料等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法律、行政法规对信息的获取有特别规定的，告知申请人依照有关法律、行政法规的规定办理。土地使用权证书信息属不动产登记资料，对该信息获取有特别规定，被申请人做出的告知书已明确告知申请人按照《不动产登记资料查询暂行办法》规定办理，该告知符合法律规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要求查询</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某某</w:t>
      </w:r>
      <w:r>
        <w:rPr>
          <w:rFonts w:ascii="Times New Roman" w:hAnsi="Times New Roman" w:cs="Times New Roman" w:eastAsia="仿宋_GB2312"/>
          <w:sz w:val="32"/>
          <w:szCs w:val="32"/>
        </w:rPr>
        <w:t>有限公司所受行政处罚记录事项，依据我国《政府信息公开条例》第十六条规定，行政机关在履行行政管理职能过程中形成的讨论记录、过程稿、磋商信函、请示报告等过程性信息以及行政执法案卷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不予公开。第二十条第六项规定，实施行政处罚、行政强制的依据、条件、程序以及本行政机关认为具有一定社会影响的行政处罚决定。行政机关有权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否具有一定社会影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判断行政处罚决定是否主动公开。申请人所述《河南省城乡规划领域基层政务公开标准目录》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行政处罚的公开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下明确描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出的行政处罚决定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行政法规另有规定的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规定与我国《政府信息公开条例》第二十条第六项规定并不矛盾。被申请人明确告知了申请人查询行政处罚记录的获取方式、途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告知符合法律规定。综上，</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依法维持</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作出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信息公开告知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被申请人收到申请人提交的政府信息公开申请表，申请公开的信息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批准书与土地使用权证书。二、</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规划许可证及建设工程规划许可证。三、</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开发商</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有限公司因违法所受到的行政处罚记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被申请人对申请人作出涉案告知书并向申请人送达，告知内容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你申请的</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批准书、</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建设用地规划许可证及建设工程规划许可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局未查询到以上信息。你申请的中站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家园土地使用权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不动产登记资料查询暂行办法》第四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动产权利人、利害关系人可以依照本办法的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复制不动产登记资料。不动产权利人、利害关系人可以委托律师或者其他代理人查询、复制不动产登记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你按照上述规定持相关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到我市不动产登记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行政服务中心一楼大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查询。你申请的</w:t>
      </w:r>
      <w:r>
        <w:rPr>
          <w:rFonts w:ascii="Times New Roman" w:hAnsi="Times New Roman" w:cs="Times New Roman" w:eastAsia="仿宋_GB2312"/>
          <w:sz w:val="32"/>
          <w:szCs w:val="32"/>
          <w:lang w:eastAsia="zh-CN"/>
        </w:rPr>
        <w:t>中站区</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路</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开发商</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有限公司因违法所受到的行政处罚记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中华人民共和国政府信息公开条例》第十六条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处罚案卷信息不予公开。行政处罚结果请申请人登录信用中国网站自行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val="en-US" w:eastAsia="zh-CN"/>
        </w:rPr>
        <w:t>政府信息公开申请</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信息公开告知书</w:t>
      </w:r>
      <w:r>
        <w:rPr>
          <w:rFonts w:ascii="Times New Roman" w:hAnsi="Times New Roman" w:cs="Times New Roman" w:eastAsia="仿宋_GB2312"/>
          <w:sz w:val="32"/>
          <w:szCs w:val="32"/>
        </w:rPr>
        <w:t>》等。</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中华人民共和国政府信息公开条例》</w:t>
      </w:r>
      <w:r>
        <w:rPr>
          <w:rFonts w:ascii="Times New Roman" w:hAnsi="Times New Roman" w:cs="Times New Roman" w:eastAsia="仿宋_GB2312"/>
          <w:sz w:val="32"/>
          <w:szCs w:val="32"/>
          <w:lang w:eastAsia="zh-CN"/>
        </w:rPr>
        <w:t>第十六条、</w:t>
      </w:r>
      <w:r>
        <w:rPr>
          <w:rFonts w:ascii="Times New Roman" w:hAnsi="Times New Roman" w:cs="Times New Roman" w:eastAsia="仿宋_GB2312"/>
          <w:sz w:val="32"/>
          <w:szCs w:val="32"/>
        </w:rPr>
        <w:t>第三十六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规定，针对申请人申请公开的三项内容，被申请人已依法履行了政府信息公开职责，并无不当，本机关予以支持。</w:t>
      </w:r>
      <w:r>
        <w:rPr>
          <w:rFonts w:ascii="Times New Roman" w:hAnsi="Times New Roman" w:cs="Times New Roman" w:eastAsia="仿宋_GB2312"/>
          <w:sz w:val="32"/>
          <w:szCs w:val="32"/>
        </w:rPr>
        <w:t>根据《中华人民共和国行政复议法》第二十八条第一款第（一）项的规定，本机关决定：</w:t>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维持被申请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作出的《政府信息公开告知书》。</w:t>
      </w:r>
    </w:p>
    <w:p>
      <w:pPr>
        <w:pStyle w:val="Style16"/>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FF00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2-07-28T19:48:00Z</cp:lastPrinted>
  <dcterms:modified xsi:type="dcterms:W3CDTF">2022-07-28T17: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