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姜某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信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撤销被申请人</w:t>
      </w:r>
      <w:r>
        <w:rPr>
          <w:rFonts w:ascii="Times New Roman" w:hAnsi="Times New Roman" w:cs="Times New Roman" w:eastAsia="仿宋_GB2312"/>
          <w:color w:val="000000"/>
          <w:sz w:val="32"/>
          <w:szCs w:val="32"/>
          <w:lang w:eastAsia="zh-CN"/>
        </w:rPr>
        <w:t>焦作市信访局</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lang w:eastAsia="zh-CN"/>
        </w:rPr>
        <w:t>政府信息公开申请答复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申请人请求：撤销</w:t>
      </w:r>
      <w:r>
        <w:rPr>
          <w:rFonts w:ascii="Times New Roman" w:hAnsi="Times New Roman" w:cs="Times New Roman" w:eastAsia="仿宋_GB2312"/>
          <w:spacing w:val="-4"/>
          <w:sz w:val="32"/>
          <w:szCs w:val="32"/>
          <w:lang w:eastAsia="zh-CN"/>
        </w:rPr>
        <w:t>被申请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lang w:eastAsia="zh-CN"/>
        </w:rPr>
        <w:t>政府信息公开申请答复书</w:t>
      </w:r>
      <w:r>
        <w:rPr>
          <w:rFonts w:ascii="Times New Roman" w:hAnsi="Times New Roman" w:cs="Times New Roman" w:eastAsia="仿宋_GB2312"/>
          <w:sz w:val="32"/>
          <w:szCs w:val="32"/>
        </w:rPr>
        <w:t>》；责令重新答复</w:t>
      </w:r>
      <w:r>
        <w:rPr>
          <w:rFonts w:ascii="Times New Roman" w:hAnsi="Times New Roman" w:cs="Times New Roman"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日，申请人以邮寄的方式向被申请人提出政府信息公开申请，要求公开提供</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号文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被申请人根据《中华人民共和国政府信息公开条例》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条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申请人申请的信息属于行政机关的内部事务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在公开范围为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拒不提供。申请人申请提供的</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号文件不属于行政机关的内部事务信息。行政机关的内部事务信息，是指行政机关的人事管理、后勤管理、内部工作流程等方面的信息，对行政相对人的权利义务不产生直接或实际影响。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被申请人作出的</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号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申请人的权利义务产生了重大影响。首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文件的行政相对人包括申请人、</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法院、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街道办事处。文件对申请人信访事项稳控责任单位进行变更，由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法院变更为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街道办事处，文件对上述行政相对人的权利义务产生重大变化和影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二</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文件被</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法院作为申请人信访案件终结依据，提交到</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法院教育整顿办，而申请人却对文件所依据的事实理由毫不知情，等于直接剥夺申请人的知情权和申诉权利。综上，</w:t>
      </w:r>
      <w:r>
        <w:rPr>
          <w:rFonts w:ascii="Times New Roman" w:hAnsi="Times New Roman" w:cs="Times New Roman" w:eastAsia="仿宋_GB2312"/>
          <w:sz w:val="32"/>
          <w:szCs w:val="32"/>
          <w:lang w:eastAsia="zh-CN"/>
        </w:rPr>
        <w:t>请求市政府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作出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号文件不予公开的理由。依据《政府信息公开条例》第十六条规定，行政机关的内部事务信息，包括人事管理、后勤管理、内部工作流程等方面的信息，可以不予公开。</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作出的通知，送达对象是其户籍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区，属于内部工作流程，因而不予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焦作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作出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号文件依据。根据</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河南省联席办《关于解决和化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跨三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访问题的通知》规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对其户籍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区下发通知，要求其履行相关工作责任，符合上级文件精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其反映</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作出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号文件对其权利义务造成重大影响问题。</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作出的通知是要求其户籍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区要履行相关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对属地承担责任的界定和明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有任何剥夺其权利义务的表述，其认为对其权利义务产生了重大影响问题不成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其反映</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人民法院将</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号文件作为申请人信访案件终结依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交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人民法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剥夺了其申诉权利问题。司法系统对涉法涉诉信访事项终结有着严格的内部程序，任何行政机关都无权干预司法，如其有充分证据证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人民法院以此作为依据而对其权利义务造成影响，可通过有关途径维护其权益。综上，</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依法维持</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作出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信息公开申请答复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被申请人收到申请人邮寄的《河南省政府信息公开申请表》，申请公开的信息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办公室作出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号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被申请人对申请人作出涉案答复并向申请人送达，答复内容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您所要求信息公开的事项，根据《中华人民共和国政府信息公开条例》第二章第十六条之规定，属于行政机关的内部事务信息，不在公开范围，不予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被申请人对申请人作出《关于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政府信息公开申请答复书的更正》，将涉案答复中权利救济内容更正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对本答复意见不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在收到本答复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焦作市人民政府申请行政复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人民法院提起行政诉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lang w:val="en-US" w:eastAsia="zh-CN"/>
        </w:rPr>
        <w:t>政府信息公开申请</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信息公开申请答复书</w:t>
      </w:r>
      <w:r>
        <w:rPr>
          <w:rFonts w:ascii="Times New Roman" w:hAnsi="Times New Roman" w:cs="Times New Roman" w:eastAsia="仿宋_GB2312"/>
          <w:sz w:val="32"/>
          <w:szCs w:val="32"/>
        </w:rPr>
        <w:t>》、《关于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政府信息公开申请答复书的更正》等。</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中华人民共和国政府信息公开条例》第十六条</w:t>
      </w:r>
      <w:r>
        <w:rPr>
          <w:rFonts w:ascii="Times New Roman" w:hAnsi="Times New Roman" w:cs="Times New Roman" w:eastAsia="仿宋_GB2312"/>
          <w:sz w:val="32"/>
          <w:szCs w:val="32"/>
          <w:lang w:eastAsia="zh-CN"/>
        </w:rPr>
        <w:t>第一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政机关的内部事务信息，包括人事管理、后勤管理、内部工作流程等方面的信息，可以不予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行政机关的</w:t>
      </w:r>
      <w:r>
        <w:rPr>
          <w:rFonts w:ascii="Times New Roman" w:hAnsi="Times New Roman" w:cs="Times New Roman" w:eastAsia="仿宋_GB2312"/>
          <w:sz w:val="32"/>
          <w:szCs w:val="32"/>
        </w:rPr>
        <w:t>内部事务信息</w:t>
      </w:r>
      <w:r>
        <w:rPr>
          <w:rFonts w:ascii="Times New Roman" w:hAnsi="Times New Roman" w:cs="Times New Roman" w:eastAsia="仿宋_GB2312"/>
          <w:sz w:val="32"/>
          <w:szCs w:val="32"/>
          <w:lang w:eastAsia="zh-CN"/>
        </w:rPr>
        <w:t>是行政机关内部在日常工作中制作或获取、履行非行政管理职能、不直接对外部产生约束力、仅对内部产生作用，对行政相对人的权利义务不产生直接或实际影响的信息。本案中，从被申请人的行政复议答复书内容表述看，</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办公室作出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号文件是要求申请人户籍地山阳区履行相关责任，因此，该文件不是被申请人内部运转的文件，不能认定为行政机关的内部事务信息。综上，被申请人作出的涉案答复中认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属于行政机关的内部事务信息，不在公开范围，不予公开，明显不当，本机关不予支持。根据《中华人民共和国行政复议法》第二十八条第一款第（三）项的规定，本机关决定：</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撤销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作出的《政府信息公开申请答复书》；</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责令被申请人自收到本行政复议决定书之日起二十个工作日内重新予以处理。</w:t>
      </w:r>
    </w:p>
    <w:p>
      <w:pPr>
        <w:pStyle w:val="Style16"/>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exact" w:line="60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FF000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2-04-09T06:29:00Z</cp:lastPrinted>
  <dcterms:modified xsi:type="dcterms:W3CDTF">2022-07-28T17: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