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马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涉案行政罚决定书认定事实错误，适用法律错误，应予以撤销。首先，该处罚没有事实依据。原决定认定申请人曾多次购买焦作至北京的火车票，是不符合事实的。事实是申请人只有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购买过一次焦作至北京的火车票，但并不是进京上访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去火车站是去退票的，而不是进京上访。何某某购买焦作至北京的火车票是为了引起当地政府的重视，从而尽快解决关于何某某的空中栽培房被深挖深埋的这件事，而不是为了进京上访。第二，该处罚没有法律依据。上访是每个公民应有的权利，申请人不应被拘留，况且两个人并没有进京上访。按照《中华人民共和国行政处罚法》的规定，对于没有造成后果的行为，不予处罚，被申请人对申请人处罚，没有法律依据。综上，请求市政府支持复议请求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baseline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何某某、李某某寻衅滋事一案的处罚决定，事实清楚、证据确实充分、定性准确、程序合法、处罚适当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政府相关部门指令：信访重点人员何某某、李某某二人在全国两会召开期间，不听工作人员劝阻，多次购买焦作至北京的火车票，欲趁两会期间进京上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该二人的行为涉嫌寻衅滋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当日受案调查。经依法调查查明：何某某、李某某二人曾因焦作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办事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余万元的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项目推平拆除之后而多次信访，问题一直未得到有效解决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何某某、李某某二人在明知全国两会在北京召开期间，不听工作人员劝阻，连续购买焦作至北京的火车票，欲趁两会期间进京上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属于寻衅滋事行为，根据《中华人民共和国治安管理处罚法》第二十六条之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行政拘留五日。综上，请求市政府依法维持被申请人作出的涉案行政处罚决定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申请人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户籍信息显示：二人系夫妻关系，户籍地址相同，另外二人复议申请书中住址亦相同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购买了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去北京的火车票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欲通过到北京信访让政府尽快解决拆迁包赔款事宜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办事处相关工作人员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劝解疏导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工作，期间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下发了《违法风险告知书》，告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三、现全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两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各项活动正在进行，北京等地属于敏感地区，活动期间严禁越级上访，如违反上述规定，不听劝阻，情节严重的，公安机关将依据《中华人民共和国治安管理处罚法》等法律法规予以处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后申请人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退掉火车票。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再次购买了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去北京的火车票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，申请人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一同到焦作火车站，后经相关工作人员做工作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退掉了火车票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对申请人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对申请人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申请人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寻衅滋事行政拘留五日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 w:bidi="ar-SA"/>
        </w:rPr>
        <w:t>询问笔录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违法风险告知书》、购买火车票查询记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二十六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四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有下列行为之一的，处五日以上十日以下拘留，可以并处五百元以下罚款；情节较重的，处十日以上十五日以下拘留，可以并处一千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他寻衅滋事行为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全国两会召开期间，不听工作人员劝阻，购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北京的火车票，欲趁两会期间进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越级信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退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火车票后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陪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何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再次到焦作火车站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已构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寻衅滋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为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寻衅滋事行政拘留五日的涉案《行政处罚决定书》并无不当，本机关予以支持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维持被申请人作出的《行政处罚决定书》</w:t>
      </w:r>
      <w:r>
        <w:rPr>
          <w:rFonts w:cs="Times New Roman" w:eastAsia="华文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uos</cp:lastModifiedBy>
  <cp:lastPrinted>2022-05-26T07:37:00Z</cp:lastPrinted>
  <dcterms:modified xsi:type="dcterms:W3CDTF">2022-07-28T17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681DD4E14DEBA4E1CF8E203157AA</vt:lpwstr>
  </property>
  <property fmtid="{D5CDD505-2E9C-101B-9397-08002B2CF9AE}" pid="3" name="KSOProductBuildVer">
    <vt:lpwstr>2052-11.1.0.9719</vt:lpwstr>
  </property>
</Properties>
</file>