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交通管理支队山阳交警大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焦作市公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交通管理支队山阳交警大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安交通管理简易程序处罚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both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安交通管理简易程序处罚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在和平街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西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米）办事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发现山阳交警大队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机动车进行了“违法停车处罚”，就此提出异议：一、当时和平街（从焦东路至塔南路）未按限时禁停规定的车有上百辆，为何只对少数车进行处罚，是否存在选择性执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二、近段时间，从疫情到暴雨水灾，不执行限时禁停规定很久了，现在重新开始执行此规定，为何不让群众周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目前全省都在推进服务性行政执法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在不提前告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情况下进行处罚是否违背了为人民服务宗旨下的执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是否存在下达处罚任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？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到山阳交警大队处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牌小型汽车的《违法停车告知单》，山阳大队民警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在和平街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动车违反停放违法行为的电子监控进行处理。其行为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了《中华人民共和国道路交通安全法》第五十六条第一款的规定，依据《中华人民共和国道路交通安全法实施条例》第六十三条规定，依据《中华人民共和国道路交通安全法》第一百一十四条、第九十三条第二款、《河南省道路交通安全条例》第五十八条第（六）项的规定，开具涉案的《公安交通管理简易程序处罚决定书》作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元的行政处罚。综上，请求市政府维持涉案的《公安交通管理简易程序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所有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车牌号为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小型汽车违法停放在焦作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街人行道上，并挡住一施工工地大门，影响车辆人员正常通行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山阳交警大队执勤民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查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被申请人作出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eastAsia="zh-CN" w:bidi="ar-SA"/>
        </w:rPr>
        <w:t>涉案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公安交通管理简易程序处罚决定书》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决定对申请人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罚款</w:t>
      </w:r>
      <w:r>
        <w:rPr>
          <w:rFonts w:eastAsia="华文仿宋" w:cs="Times New Roman"/>
          <w:b w:val="false"/>
          <w:bCs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违法停车告知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视听资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安交通管理简易程序处罚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cs="Times New Roman" w:eastAsia="华文仿宋"/>
          <w:kern w:val="2"/>
          <w:sz w:val="32"/>
          <w:szCs w:val="32"/>
          <w:lang w:eastAsia="zh-CN" w:bidi="ar-SA"/>
        </w:rPr>
        <w:t>被申请人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为公安机关交通管理部门，负责本辖区内道路交通安全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道路交通安全法》第五十六条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机动车应当在规定地点停放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申请人将其所有的车牌号为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小型汽车停放在焦作市山阳区和平街人行道上，并挡住一施工工地大门，影响车辆人员正常通行，申请人的停车行为违反上述规定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根据《河南省道路交通安全条例》第五十八条第六项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驾驶机动车有下列情形之一的，处二百元罚款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六）违反规定停放车辆，影响其他车辆、行人通行的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规定，被申请人作出对申请人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元涉案的《公安交通管理简易程序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无不当，本机关予以支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公安交通管理简易程序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dcterms:modified xsi:type="dcterms:W3CDTF">2022-07-28T17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