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申请人：武陟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油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武陟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油站请求撤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生态环境局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，被申请人以申请人未正常使用油气回收装置为由，向申请人送达了《行政处罚事先（听证）告知书》，拟对申请人作出罚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仟元整的行政处罚。申请人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向被申请人提出听证申请，并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参加听证会。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日，被申请人作出涉案决定书，以申请人未正常使用油气回收装置为由，决定对申请人罚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千元整。涉案决定书存在以下事实认定错误和法律适用错误：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涉案决定书载明的违法行为与事实不符。检测单位在进行检测时的检测流程和检测方法存在错误，违反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在做密闭性时，冲入氮气流量不得超过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00L/min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如果有油气回收处理装置，检测时要关闭收集单元和处理装置的电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等规范性要求。经申请人委托第三方检测机构检测，申请人已按照国家有关规定安装油气回收装置并保持正常使用，申请人油气回收系统中的密封性达标、液阻达标、气液比达标、油气排放浓度达标。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、涉案决定书所依据的检测报告不符合《环境行政处罚办法》的要求，不应当作为行政处罚的依据。依据《环境行政处罚办法》第三十五条规定，涉案决定书所依据的检测报告未载明监测点位、监测方法等必须载明的事项，因此，不应当作为行政处罚的依据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请求市政府支持行政复议请求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委托河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测技术有限公司对申请人进行检测，《检测报告》显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回收系统的密闭性不符合《加油站大气污染物排放标准》的要求，检测结果不达标，违反了《中华人民共和国大气污染防治法》第四十七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在此之前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被申请人同样委托检测机构对申请人进行了检测，检测结果同样不合格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被申请人在焦作迎宾馆召开全市加油站行政帮扶指导会，申请人在会上签收了《关于油气回收设施不合格立即改正的通知》，申请人出具了《保证油气回收设施正常运行承诺书》，承诺对不合格项目进行整改。直至被申请人委托检测机构进行第二次检测时，申请人的油气回收系统密闭性仍不达标，被申请人给予申请人行政处罚。申请人的行政复议申请书中引用的检测规范存在错误，规定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依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是《加油站大气污染物排放标准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B.3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B.3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河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测技术有限公司是有资质的检测机构，检测流程和检测方法符合检测规范，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测时应关闭收集单元和油气处理装置的电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非申请人所主张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关闭三次油气回收阀门及设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检测仪器是专业仪器油气回收多参数检测仪，不存在氮气流量过高的情况。关于行政复议申请书中所称的监测点位、监测方法未载明的问题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本案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存在未载明监测点位、监测方法的情况。被申请人这两次检测均是对全市加油站大规模抽查检测，河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测技术有限公司对所有加油站检测时是同一流程，只有部分加油站检测结果不达标，并非只对申请人进行了检测。综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请求市政府维持涉案处罚决定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委托河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测技术有限公司对申请人油气回收装置进行检测，检测期间申请人正常经营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河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测技术有限公司作出《检测报告》，报告显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存在油气回收系统的液阻、密闭性、气液比均不符合《加油站大气污染物排放标准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GB20952-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的要求，检测结果不达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对申请人作出《关于油气回收设施不合格立即改正的通知》，并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送达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申请人向被申请人提交《保证油气回收设施正常运行承诺书》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委托河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测技术有限公司对申请人油气回收装置进行检测，检测期间申请人正常经营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河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测技术有限公司再次作出《检测报告》，报告显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油气回收系统的密闭性不符合《加油站大气污染物排放标准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GB20952-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的要求，检测结果不达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被申请人对申请人的违法行为予以立案调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作出《责令改正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违法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决定书》并向申请人送达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作出《行政处罚事先（听证）告知书》并向申请人送达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主持召开听证会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作出涉案《行政处罚决定书》，决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罚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仟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述事实有下列证据证明：申请人营业执照、《检测报告》、《焦作市生态环境局行政处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案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立案审批表》、《焦作市生态环境局调查询问笔录》、《焦作市生态环境局现场检查（勘察）笔录》、《责令改正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违法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决定书》、《行政处罚事先（听证）告知书》、《行政处罚决定书》及相关送达回证等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机关认为：依据《中华人民共和国大气污染防治法》第四十七条第二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储油储气库、加油加气站、原油成品油码头、原油成品油运输船舶和油罐车、气罐车等，应当按照国家有关规定安装油气回收装置并保持正常使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规定，申请人应当按照国家有关规定安装油气回收装置并保持正常使用，但经有资质的第三方检测，申请人所安装的油气回收装置的密闭性不符合《加油站大气污染物排放标准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GB20952-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的要求，被申请人认定申请人违法的事实并无不当。依据《河南省生态环境行政处罚裁量基准》的规定，结合申请人违法行为情节，被申请人对申请人作出罚款伍万陆仟元的涉案处罚决定亦无不当。综上，被申请人作出的涉案处罚决定认定事实清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程序得当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适用法律法规正确，本机关予以支持。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57:13Z</dcterms:created>
  <dc:creator>uos</dc:creator>
  <dc:description/>
  <dc:language>en-US</dc:language>
  <cp:lastModifiedBy>uos</cp:lastModifiedBy>
  <dcterms:modified xsi:type="dcterms:W3CDTF">2022-07-28T18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