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城乡一体化示范区分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城乡一体化示范区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扭曲事实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是逃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出去是确定了是安全的，合法的，紧跟着前面的车出去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车前不可能有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也承认趴申请人车引擎盖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当时的地形正好在大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度的下坡路段，三四千斤的车重本身就具有很大的加速度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踩油门那种故意伤害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为对方有故意和违法行为，他为了掩盖自己的故意和违法行为，说是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故意撞的他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当天晚上民警没有录口供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你明天拿些东西去找找对方，没多大事，然后再走交通事故就行了，民警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签字，按手印才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回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所以民警违反了法定程序。民警说是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把对方撞到地上的与事实不符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本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属于治安事件，因为工伤和治安事件相矛盾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综上，请求市政府支持行政复议请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驾车从焦作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地下车库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门驶出，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小区地下车库无车位，临时停车需缴纳停车费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保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要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缴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停车费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拒绝缴费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为逃费（临时车辆停车费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），驾车前后两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撞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保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共计十余米远，最后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撞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地。经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人体损伤程度为轻微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治安管理处罚法》第四十三条第一款之规定，决定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故意伤害行政拘留五日，并处罚款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。申请人在申请书中认为其驾车顶撞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属于操作失误，不属于故意伤害行为。根据双方当事人、证人陈述，以及调取查看案发现场监控视频，案发当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明知临时停车需要缴费，在保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告知其需要缴费的情况下，仍拒绝缴费，下车后想强行把自动升降杆抬起，在手动抬杆未果的情况下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返回车上倒车让开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口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位置，让后面一辆白色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SUV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驶出车库（该白色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SUV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地下车库有固定车位，录有车牌照，升降杆自动抬杆），在白色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S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UV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驶出车库升降杆还未落下的间隙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想要驾车跟着白色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SUV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驶出地下车库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状挡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辆前方拒绝其跟车驶出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明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其车辆前方的前提下，驾车顶撞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往外开，在顶撞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余米远停车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仍未下车，在明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还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辆前方的情况下，反而再次启动车辆想要驶走，第二次顶撞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其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地后停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申请人所实施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为不属于操作失误，属于故意伤害行为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驾车从焦作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地下车库北门驶出，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小区地下车库无车位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保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要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缴纳临时停车费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拒绝缴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为逃费，下车后想强行把自动升降杆抬起，在手动抬杆未果的情况下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返回车上倒车让开出口位置，让后面一辆白色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SUV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驶出车库，在白色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SUV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驶出车库升降杆还未落下的间隙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想要驾车跟着白色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SUV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驶出地下车库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状挡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辆前方拒绝其跟车驶出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明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其车辆前方的前提下，驾车顶撞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往外开，在顶撞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余米远停车后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仍未下车，在明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还在其车辆前方的情况下，再次启动车辆想要驶走，第二次顶撞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其撞倒在地后停车。同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立案调查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经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身体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鉴定结果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涉案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故意伤害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并处罚款二百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接处警登记表、询问笔录、视频材料、受案登记表、《行政处罚决定书》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为逃避缴纳临时停车费，在明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其车辆前方的前提下，驾车两次顶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导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伤的行为，属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故意伤害他人身体行为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五日以上十日以下拘留，并处二百元以上五百元以下罚款。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故意伤害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并处罚款二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dcterms:modified xsi:type="dcterms:W3CDTF">2022-09-07T10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