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山阳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山阳分局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终止案件调查决定书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终止案件调查决定书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左右，申请人看到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周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就去叫他，周看见申请人就跑，当时，申请人拉住周的电动车后架，周就开车拖住申请人，申请人蹲下来踩住车支架，周就朝申请人肚子上狠狠跺了两脚。综上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分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巡防大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组、艺新派出所接指挥中心指令称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有人拦住报警人不让走，双方有经济纠纷。接警后巡防大队、派出所民警先后赶到现场出警。现场处警过程中报警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称其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之间有经济纠纷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拦着自已不让走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称通过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投资网上拍卖字画的项目，赔了一万多块钱，找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要求其赔偿一万多元损失，因此拦着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不让走。在询问过程中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提到说刚才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跺了她肚子一脚，出警民警现场拿灯照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称被跺的位置，没有发现其衣服上有任何灰尘、脚印痕迹。在现场查看，现场附近无监控视频。后因双方在现场争执不下，民警即让双方一起到艺新派出所进一步处理。到派出所后，双方在调解室协商双方的事情，整个过程中双方一直在谈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通过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投资赔钱的事情，让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赔她钱，派出所民警也就此对双方进行调解。在派出所协商调解过程中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也没有再提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跺她肚子的事情。因双方协商不成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表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臧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劝走，民警也告知双方经济纠纷的事情可以到法院诉讼解决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又到艺新派出所正式提出报案称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在丽景新天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对其殴打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随对该案受理调査。经调查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称在丽景新天地双方发生冲突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跺了其肚子一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否认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当日处警过程中，民警在现场查看，现场没有监控视频、经走访也没有走访到目击证人。案件受理后，民警在现场张贴线索征集函，也未获取有价值案件线索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跺了自已肚子，民警在现场查看，未发现其所称被跺的位置衣服上有任何灰尘、脚印痕迹，认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没有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殴打的违法事实，根据《公安机关办理行政案件程序规定》第二百五十九条第一款之规定，对该案作出终止调查的决定。综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请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市政府维持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分，被申请人巡防大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组接指挥中心指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丽景新天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处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之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纠纷。在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民警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询问过程中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提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跺了她肚子一脚，民警现场拿灯照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所穿羽绒服被跺的位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没有发现有任何灰尘、脚印痕迹。在现场查看，现场附近无监控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设备，经走访也没有走访到目击证人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后因双方在现场争执不下，民警让双方一起到艺新派出所进一步处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到艺新派出所后，双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调解未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到艺新派出所正式报案称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对其殴打，被申请人对该案受理调査。案件受理后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民警在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现场张贴线索征集函，未获取有价值案件线索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没有违法事实为由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《终止案件调查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受案登记表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询问笔录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情况说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线索征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视频材料、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终止案件调查决定书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公安机关办理行政案件程序规定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百五十九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第一款第一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经过调查，发现行政案件具有下列情形之一的，经公安派出所、县级公安机关办案部门或者出入境边防检查机关以上负责人批准，终止调查：（一）没有违法事实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规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张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所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某某跺了她肚子一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事实，经民警现场查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所穿羽绒服被跺的位置上，没有发现有任何灰尘、脚印痕迹，因现场附近无监控设备，也没有走访到目击证人，被申请人民警在案发现场张贴线索征集函后，亦未获取有价值案件线索，因此，被申请人已尽到调查职责，被申请人认定本案没有违法事实并无不当，本机关予以支持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）项的规定，本机关决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维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作出的《终止案件调查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5772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uos</cp:lastModifiedBy>
  <dcterms:modified xsi:type="dcterms:W3CDTF">2022-09-06T15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