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0-6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、张某甲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派出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城乡一体化示范区分局阳庙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〔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某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偶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摔倒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搀扶起后离开，当天晚上二申请人本着邻居善意看望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母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并询问了病情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表示感谢，还说老了不中用了等等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闯入申请人家里，无理取闹声称其母亲摔倒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所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索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要赔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二申请人破口大骂，待邻居发现的时候，弟兄三人已经从二申请人家里到家门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地上，邻居们证明就是弟兄三人在申请人家门口所为。在场同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搀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回家（有电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录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为证）。参与闹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李家三兄弟，可派出所做出的结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仅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弟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处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因受伤的医疗费用也没有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理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私自闯入申请人家中，致申请人受伤，已构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寻衅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滋事罪和非法侵入他人住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罪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追究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的法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责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兄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酒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私自闯入申请人家中，致申请人受伤，对申请人造成的经济损失，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承担民事赔偿义务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综上，请求市政府支持行政复议请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涉嫌侮辱他人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称：在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南北街上，有三个年轻人打我的母亲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，迅速组织人员赶往现场，积极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本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两年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被车撞伤一事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后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附近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发生激烈争吵，在争吵过程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爱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摔倒受伤，经焦作市公安局法医门诊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法医学人体损伤程度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构不成轻微伤。申请人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私自闯入申请人家中，致申请人受伤，已构成寻衅滋事罪和非法入侵他人住宅罪，应予追究其三兄弟的法律责任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的一起交通事故酒后来到申请人家附近对申请人进行辱骂，双方发生的冲突系民间纠纷引起，不属寻衅滋事行为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辱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发生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外门前街道，且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自行打开家门从家里出来后双方发生冲突，因此违法嫌疑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不构成非法侵入他人住宅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后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附近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，属过错方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劝阻其兄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没有劝阻成功，也加入到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辱骂之中，导致矛盾升级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现场后主要在劝阻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劝阻时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也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弟进行辱骂，虽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参与辱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但其行为显著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轻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造成该事件发生的主要行为人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。申请人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兄弟三人酒后私自闯入申请人家中，致申请人受伤，对申请人造成的经济损失，应予承担民事赔偿义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于申请人提出的民事赔偿义务，申请人应当向人民法院提起民事诉讼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焦作市城乡一体化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兄弟酒后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其母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摔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门口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阻拦两兄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过程中，三兄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夫妇发生激烈争吵，在争吵过程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爱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摔倒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同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申请人侄子）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法医门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身体损伤程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不成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果无异议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侮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二百元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另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曾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因危险驾驶罪被焦作市中站区人民法院判处拘役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个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接处警登记表、受案登记表、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〔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（二）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下列行为之一的，处五日以下拘留或者五百元以下罚款；情节较重的，处五日以上十日以下拘留，可以并处五百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公然侮辱他人或者捏造事实诽谤他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酒后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其母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摔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门口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辱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属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然侮辱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但不符合公安部《公安机关对部分违反治安管理行为实施处罚的裁量指导意见》第二部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十六、侮辱诽谤、诬告陷害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的情节较重情形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五日以下拘留或者五百元以下罚款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侮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二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〔焦公示（阳庙）行罚决字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2-07-21T07:16:00Z</cp:lastPrinted>
  <dcterms:modified xsi:type="dcterms:W3CDTF">2022-09-06T15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