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沈某甲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城乡一体化示范区分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沈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不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城乡一体化示范区分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终止案件调查决定书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作出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终止案件调查决定书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》〔焦公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阳庙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）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终止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决字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号〕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称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下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点多，申请人和同组的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梁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等十余人在分配小组的红薯地（和打人者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杨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承包的土地无任何关系）。在分地过程中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杨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从旁边过来骂骂咧咧的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梁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手里夺过分地用的铁锨封住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梁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领口，推了好多次，然后又把前去拦架的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沈某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沈某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打翻在地，接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杨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用铁锨把申请人打倒在树坑里，致申请人腰部受伤，随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人民医院把申请人拉去住院治疗，阳庙派出所受理了此案，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经法医鉴定申请人的伤情为轻伤二级。综上，请求市政府支持行政复议请求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涉嫌殴打他人一案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终止调查决定事实清楚、证据确实充分、定性准确、程序合法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许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程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报警称：今天在焦作市城乡一体化示范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村大队部西南地里，村里四队人员过来开荒被人打了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指令阳庙派出所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警，接警后民警迅速赶往现场进行处置。因现场人员聚集较多情况较为复杂，有若干名老人或坐或躺在地上声称被打，民警第一时间询问人员受伤情况、维持现场秩序，现场人员均表示无外伤，民警遂对现场进行拍照取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登记在场人员信息。当日将该案受理为治安案件，在现场将涉嫌殴打他人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带至阳庙派出所接受询问。因该案案情复杂民警迅速取证并连夜开展调查工作，在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小时内共计形成询问笔录十份，其中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沈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案发后到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人民医院住院治疗，民警于次日一早赶到医院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沈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询问。此后继续对该案进行深入调查，共计形成询问笔录十九份，其它证据材料若干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因该案案情复杂，依据《中华人民共和国治安管理处罚法》第九十九条之规定延长办案期限三十日。经依法调查查明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晚约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沈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在焦作市示范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村大队西南地里因占地开荒一事发生口角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将正在开荒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沈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梁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沈某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使用的铁锨夺走后扔到一旁，在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用手夺拽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沈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手中的铁锨时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沈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不慎跌进身后的树坑中致使其腰椎受伤，经焦作市公安局物证鉴定所鉴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沈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法医学人体损伤程度为轻伤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级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沈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腰椎骨折受伤系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其夺拽铁锹时其不慎跌进身后的树坑中所致，在本案中没有证据证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存在殴打他人、故意伤害的行为，故该案没有违法事实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依法作出终止调查决定；同日将该决定告知并送达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沈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沈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拒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签字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民警现场询问人员受伤情况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均表示无任何外伤，其中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沈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腹部无任何外伤。后经民警逐一调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沈某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沈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梁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均表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实际未对其进行殴打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场与上述人员产生争执后上前抢夺开荒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具阻止作业，无实质上的殴打、故意伤害的行为。结合现场其他人员的证人证言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沈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受伤系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其争夺铁锨过程中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沈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力量悬殊，抢拽过程中后退跌进身后的约半米深的树坑中导致腰椎受伤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不能认定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用铁锨将其殴打倒地致其腰椎受伤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没有违法事实。综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请求市政府维持涉案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终止案件调查决定书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许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沈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在焦作市示范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村大队西南地里因占地开荒一事发生口角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将正在开荒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梁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沈某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使用的铁锨夺走后扔到一旁，在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夺拽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沈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手中的铁锨时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沈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后退跌进身后的树坑中致使其腰椎受伤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同日，被申请人接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程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报警并立案调查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经鉴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沈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身体损伤程度评定为轻伤二级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沈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鉴定结果无异议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杨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认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沈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伤不是其造成的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以没有违法事实为由作出涉案的《终止案件调查决定书》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受案登记表、询问笔录、照片材料、证人证言、《终止案件调查决定书》〔焦公示（阳庙）行终止决字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号〕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《公安机关办理行政案件程序规定》第二百五十九条第一款第一项“经过调查，发现行政案件具有下列情形之一的，经公安派出所、县级公安机关办案部门或者出入境边防检查机关以上负责人批准，终止调查：（一）没有违法事实的”规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受伤系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其争夺铁锨过程中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因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力量悬殊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后退跌进身后的约半米深的树坑中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所致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不存在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实质上的殴打、故意伤害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被申请人认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没有违法事实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并无不当，本机关予以支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根据《中华人民共和国行政复议法》第二十八条第一款第（一）项的规定，本机关决定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作出的《终止案件调查决定书》〔焦公示（阳庙）行终止决字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〕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5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uos</cp:lastModifiedBy>
  <dcterms:modified xsi:type="dcterms:W3CDTF">2022-09-07T10:3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