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柴某甲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柴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刘某某村长殴打村民吴某某，刘某某叫其儿子带社会青年进入派出所，一间一间查看，看看谁在出面作证，把受害人的证人吓跑，村民害怕，不敢作证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，派出所打电话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去派出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入办公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迫签写霸王条约，派出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出不公平判决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支持复议请求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baseline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在焦作市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街道办事处院内，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部分村民因占地树木赔偿等问题去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事处找领导处理，在办事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楼走廊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吴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村支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争吵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吴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阻止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离开时倒地，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吴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儿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手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部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款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二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项之规定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出行政拘留十日并处罚款伍佰元的行政处罚决定，后依法送达当事双方。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申请书中的表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系申请人一面之词，完全与事实不符。本案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案发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次日受理该案，后依法通过询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证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柴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，调取现场视频监控、当事双方户籍证明、前科情况等相关证据。在全面收集固定证据后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依法履行处罚前告知义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依法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行政处罚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，请求市政府依法维持被申请人作出的涉案行政处罚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部分村民因占地树木赔偿等问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办事处找领导处理，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办事处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楼走廊上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支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（已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争吵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阻止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离开时倒地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柴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儿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推搡，并打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部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同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放弃伤情鉴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并处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百元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询问笔录、视频材料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（二）项“有下列情形之一的，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十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下拘留，并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五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一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下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......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二）殴打、伤害</w:t>
      </w:r>
      <w:hyperlink r:id="rId2" w:tgtFrame="/home/uos/Documents\\x/_blank">
        <w:r>
          <w:rPr>
            <w:rStyle w:val="InternetLink"/>
            <w:rFonts w:ascii="Times New Roman" w:hAnsi="Times New Roman" w:cs="Times New Roman" w:eastAsia="华文仿宋"/>
            <w:color w:val="000000"/>
            <w:kern w:val="2"/>
            <w:sz w:val="32"/>
            <w:szCs w:val="32"/>
            <w:lang w:val="en-US" w:eastAsia="zh-CN" w:bidi="ar-SA"/>
          </w:rPr>
          <w:t>残疾人</w:t>
        </w:r>
      </w:hyperlink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hyperlink r:id="rId3" w:tgtFrame="/home/uos/Documents\\x/_blank">
        <w:r>
          <w:rPr>
            <w:rStyle w:val="InternetLink"/>
            <w:rFonts w:ascii="Times New Roman" w:hAnsi="Times New Roman" w:cs="Times New Roman" w:eastAsia="华文仿宋"/>
            <w:color w:val="000000"/>
            <w:kern w:val="2"/>
            <w:sz w:val="32"/>
            <w:szCs w:val="32"/>
            <w:lang w:val="en-US" w:eastAsia="zh-CN" w:bidi="ar-SA"/>
          </w:rPr>
          <w:t>孕妇</w:t>
        </w:r>
      </w:hyperlink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不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岁的人或者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岁以上的人的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柴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推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已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岁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部的行为，构成殴打他人的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柴某甲殴打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岁以上的人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十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以下拘留，并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五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一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此，被申请人作出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十日，并处罚款五百元的涉案《行政处罚决定书》并无不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华文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作出的《行政处罚决定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书》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531;&#30142;&#20154;" TargetMode="External"/><Relationship Id="rId3" Type="http://schemas.openxmlformats.org/officeDocument/2006/relationships/hyperlink" Target="https://baike.baidu.com/item/&#23381;&#2291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dcterms:modified xsi:type="dcterms:W3CDTF">2022-09-07T15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