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交通管理支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交通管理支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注销机动车驾驶许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注销机动车驾驶许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是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出的事故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在武陟县交通事故科人民调解委员会的见证下，签下了协议书、谅解书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武陟县交警大队对申请人的驾驶证已经作出处罚，一件事不应当重复处罚。刑事判决书是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下达的，不能拖到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才处理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驾驶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轻型仓栅式货车，在武陟县发生交通事故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武陟县人民法院判处其犯交通肇事罪，判处有期徒刑十个月，缓刑一年六个月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道路交通安全法》第一百零一条第一款之规定，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原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予吊销机动车驾驶证的行政处罚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管所依法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原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出注销机动车驾驶许可决定书。注销的依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中华人民共和国道路交通安全法》第一百零一条第一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机动车驾驶证申领和使用规定》第七十九条第一款第十一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综上，请求市政府维持涉案的《注销机动车驾驶许可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原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驶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轻型仓栅式货车在武陟县发生交通事故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武陟县人民法院判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原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犯交通肇事罪，判处有期徒刑十个月，缓刑一年六个月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作出《公安交通管理行政处罚决定书》，决定吊销申请人的机动车驾驶证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作出涉案的《注销机动车驾驶许可决定书》，决定注销申请人的机动车驾驶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刑事判决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公安交通管理行政处罚决定书》、《注销机动车驾驶许可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cs="Times New Roman" w:eastAsia="华文仿宋"/>
          <w:kern w:val="2"/>
          <w:sz w:val="32"/>
          <w:szCs w:val="32"/>
          <w:lang w:eastAsia="zh-CN" w:bidi="ar-SA"/>
        </w:rPr>
        <w:t>被申请人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为公安机关交通管理部门，负责本辖区内道路交通安全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道路交通安全法》第一百零一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违反道路交通安全法律、法规的规定，发生重大交通事故，构成犯罪的，依法追究刑事责任，并由公安机关交通管理部门吊销机动车驾驶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申请人因犯交通肇事罪，已经武陟县人民法院判处有期徒刑十个月，缓刑一年六个月，被申请人吊销申请人机动车驾驶证并无不当。依据《机动车驾驶证申领和使用规定》（公安部令第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）第七十九条第一款第十一项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机动车驾驶人有下列情形之一的，车辆管理所应当注销其机动车驾驶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:……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十一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机动车驾驶证依法被吊销或者驾驶许可依法被撤销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，被申请人对申请人作出涉案的《注销机动车驾驶许可决定书》亦无不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注销机动车驾驶许可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2-08-12T17:47:00Z</cp:lastPrinted>
  <dcterms:modified xsi:type="dcterms:W3CDTF">2022-09-06T10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