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府城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中站分局府城派出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其推液压车想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工作处通过，申请人让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将东西稍微挪一下让其通过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说等其弄完了。在申请人等待大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秒后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态度恶劣的对申请人说你能不能等我弄完了，期间申请人未说话。后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说你叫唤啥了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说你说谁了，申请人说我说你了，随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打了申请人一拳，致左脸肿胀颅脑损伤。事情发生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有限公司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工段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属于在公共场所殴打他人，申请人未挑起事端，在调解期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未赔礼道歉及赔偿。综上，请求市政府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殴打一案事实清楚、证据确实充分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在焦作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车间内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拉升降车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干活的地方经过时，双方发生口角，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左脸一拳。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损伤轻微，构不成轻微伤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件办理过程中，民警询问过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意愿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要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民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处理，不愿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调解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也没有调解意愿，故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涉案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干活的地方经过，是正常工作需要，并非故意找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案发后，民警在询问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矛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为此次事件是由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恶意侮辱引起的，在此之前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多次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挑衅推搡，对其人身产生恶劣影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主张不能成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询问笔录以及调取的案发现场视频监控中，足以认定双方发生口角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拳的事实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市政府维持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均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公司职工，两人系同事关系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在焦作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车间内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拉升降车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干活的地方经过时，双方发生口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争吵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左脸一拳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警并立案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损伤轻微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成轻微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论均无异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视频监控、受案登记表、伤情鉴定明白卡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公安部《公安机关对部分违反治安管理行为实施处罚的裁量指导意见》中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二部分具体行为的裁量标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四十、殴打他人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有下列情形之一的，属于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节较轻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二）亲友、邻里或者同事之间因琐事发生纠纷，双方均有过错，且伤害后果较轻的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为同事，在工作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发生口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争吵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均有主观过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且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伤害后果较轻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符合情节较轻的情形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应处五日以下拘留或者五百元以下罚款。综上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以殴打他人罚款五百元的行政处罚决定并无不当，本机关予以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2-08-20T07:20:00Z</cp:lastPrinted>
  <dcterms:modified xsi:type="dcterms:W3CDTF">2022-09-07T16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