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中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府城派出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不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焦作市公安局中站分局府城派出所作出的《行政处罚决定书》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称：本次事件是由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恶意侮辱引起，申请人并没有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造成实质性伤害，只是在忍无可忍下用手掌根推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一下，申请人没有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发生争吵，涉案处罚决定认定发生口角和打一拳不符。综上，请求市政府支持复议请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殴打一案事实清楚、证据确实充分、定性准确、程序合法、处罚适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许，在焦作市中站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车间内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拉升降车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干活的地方经过时，双方发生口角，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打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左脸一拳。经法医鉴定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损伤轻微，构不成轻微伤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件办理过程中，民警询问过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意愿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称要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民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法处理，不愿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调解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也没有调解意愿，故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出涉案处罚决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干活的地方经过，是正常工作需要，并非故意找茬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案发后，民警在询问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称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没有矛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认为此次事件是由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恶意侮辱引起的，在此之前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多次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挑衅推搡，对其人身产生恶劣影响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主张不能成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询问笔录以及调取的案发现场视频监控中，足以认定双方发生口角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打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一拳的事实。综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请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市政府维持行政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事实如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均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厂职工，两人系同事关系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许，在焦作市中站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车间内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拉升降车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干活的地方经过时，双方发生口角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并争吵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左脸一拳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接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警并立案调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经法医鉴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损伤轻微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不成轻微伤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鉴定结论均无异议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涉案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行政处罚决定书》，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五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百元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询问笔录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视频监控、受案登记表、伤情鉴定明白卡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行政处罚决定书》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据《中华人民共和国治安管理处罚法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四十三条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殴打他人的，或者故意伤害他人身体的，处五日以上十日以下拘留，并处二百元以上五百元以下罚款；情节较轻的，处五日以下拘留或者五百元以下罚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公安部《公安机关对部分违反治安管理行为实施处罚的裁量指导意见》中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第二部分具体行为的裁量标准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‘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四十、殴打他人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有下列情形之一的，属于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‘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情节较轻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……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（二）亲友、邻里或者同事之间因琐事发生纠纷，双方均有过错，且伤害后果较轻的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规定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为同事，在工作中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双方发生口角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争吵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双方均有主观过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且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伤害后果较轻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殴打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行为符合情节较轻的情形，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应处五日以下拘留或者五百元以下罚款。综上，被申请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出以殴打他人罚款五百元的行政处罚决定并无不当，本机关予以支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uos</cp:lastModifiedBy>
  <cp:lastPrinted>2022-08-20T07:25:00Z</cp:lastPrinted>
  <dcterms:modified xsi:type="dcterms:W3CDTF">2022-09-07T16:0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