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不受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焦作市山阳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：山阳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中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确认被申请人焦作市山阳区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山阳区中星街道办事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履行法定职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行为违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确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申请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人事关系隶属人、解决返岗，将人事档案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至今补齐，补发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管理原百间房乡畜牧兽医站期间的工资，办理社会保险待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查，本机关认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：申请人的复议事项属于落实身份、待遇的历史遗留问题，不属于行政复议受案范围。而且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以相同的申请事项已向山阳区人民法院提起行政诉讼，山阳区人民法院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作出《行政裁定书》，以不属于行政诉讼受案范围，裁定驳回申请人起诉。后申请人不服提起上诉，焦作市中级人民法院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作出终审的《行政裁定书》，裁定驳回上诉，维持原裁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决定书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2-08-25T16:02:00Z</cp:lastPrinted>
  <dcterms:modified xsi:type="dcterms:W3CDTF">2022-09-06T17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