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解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民主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解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民主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被申请人在处罚决定书中认定事实不清，事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把申请人的私人微信聊天内容公然发布到医院微信职工群中，并发表言论攻击申请人。受伤半月后，申请人的伤经过公安机关鉴定为轻微伤，现在申请人的手指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咬地麻木无知觉，医生让申请人观察三个月，如果还没知觉，进行手术治疗。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伤情，派出所未向申请人公布，只是对申请人说，申请人也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伤了。公安机关认定违法行为较轻，各自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0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不当。综上，请求市政府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殴打他人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司法鉴定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公室内，该所职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打架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，迅速组织人员到达现场，积极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司法鉴定所办公室内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工作琐事发生争执，继而引发打架。根据治安管理处罚法的相关规定，对于因民间纠纷引起的打架斗殴，情节较轻的，公安机关可以调解处理。本着化解矛盾的原则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邀请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到场，是向其征求意见，并向其转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意见，不存在审问的情形。同时，对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不实言词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保留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追究法律责任的权利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均为焦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医院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司法鉴定所工作人员，两人系同事关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许，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医院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司法鉴定所办公室内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工作琐事发生争执，继而引发打架；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放弃伤情鉴定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程度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伤情鉴定明白卡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部分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四十、殴打他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情形之一的，属于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轻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亲友、邻里或者同事之间因琐事发生纠纷，双方均有过错，且伤害后果较轻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为同事，在工作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发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争执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均有主观过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伤害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行为符合情节较轻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均应处五日以下拘留或者五百元以下罚款。综上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以殴打他人罚款五百元的行政处罚决定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阳春白雪~秦红旭</cp:lastModifiedBy>
  <cp:lastPrinted>2022-08-28T00:41:00Z</cp:lastPrinted>
  <dcterms:modified xsi:type="dcterms:W3CDTF">2022-11-10T15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