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钦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武陟县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钦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武陟县人民政府作出的《土地权属争议案件不予受理决定书》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撤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的《土地权属争议案件不予受理决定书》；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责令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依法依规处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被申请人作出的《土地权属争议案件不予受理决定书》，违背上级政府行政复议决定要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被申请人违反《中华人民共和国土地管理法》第十四条规定，未适用上级政府明文指出的法律依据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被申请人作出的《土地权属争议案件不予受理决定书》与客观事实不符，本案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分零三厘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土地所有权（或使用权）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95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国家颁发土地证起，在法理上一直归属申请人一方，从没有发生过合法的有效转移，而且近几十年以来，一直由申请人实际占有和使用。原告方的案涉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分零三厘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土地，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95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被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偷买偷卖，被申请人对此失察失责，未尽到保护申请人合法财产的义务和责任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家不应当通过非法的偷买偷卖土地交易行为，获得案涉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分零三厘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土地合法权利。被申请人更不应该认为，案涉一分零三厘土地使用权，通过所谓的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划新丢旧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归属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村农民集体所有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委会曾在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98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进行土地丈量确权时，明确承认上述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分零三厘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土地使用权归属申请人一家所有，并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分零三厘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土地丈量，记录在申请人宅基地尺寸范围内。然而，为干扰申请人正常确权，近两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委会才无中生有地炮制出了所谓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分零三厘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土地争议问题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被申请人作出的不予受理决定与决定书中认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案涉一分零三厘土地所有权及使用权归属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农民集体所有和使用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相互矛盾，不能成立。既然对本案争议不予受理，未经法定程序处理，尚未得出合法结论，被申请人不能认定争议土地使用权归属村集体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被申请人在不予受理决定书中认定：申请人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委会之间的宅基地纠纷没有事实根据。该结论与武陟县不动产登记中心作出的《关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钦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宅基地调查处理意见》认定的结论相互矛盾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被申请人违反最新版的《中华人民共和国土地管理法》规定要求。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钦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作为申请人向被申请人递交《处理宅基地纠纷申请书》一份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收到该申请后经领导批转到自然资源局进行处理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武陟县自然资源局根据自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己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处理相关案件时所掌握的情况，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报送一份《土地权属争议案件不予受理建议书》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查后认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钦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所主张的宅院内的西屋三间房所有权及其对应的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厘土地使用权，属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程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处购得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954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县政府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程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颁发了《印发卖土地契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》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多年来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钦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也承认西屋房屋不属于自己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程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家划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宅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后，该土地使用权按照划新丢旧原则归属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委会享有，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钦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享有的土地使用权不存在争议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钦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如果确实需要使用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厘土地并符合申请条件的话，应当向土地所有者单位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委会提出用地申请，经村委会同意后报相关部门依法办理相关用地手续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因而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出了《土地权属争议案件不予受理决定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》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法驳回申请人的复议申请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申请人通过邮政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EMS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向被申请人提交了《处理宅基地纠纷申请书》，请求被申请人依法处理申请人与武陟县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街道办事处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委会宅基地纠纷事宜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收到该邮件，但被申请人未就申请人提交的《处理宅基地纠纷申请书》作出相关的书面答复。申请人不服，向本机关申请行政复议，本机关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作出《行政复议决定书》〔焦政复决字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〕，决定责令被申请人就申请人提交的《处理宅基地纠纷申请书》依法依规予以处理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作出《土地权属争议案件不予受理决定书》，主要内容为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委会宅基地纠纷一案，经审查，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户划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丢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旧，案涉一分零三厘土地所有权及使用权归属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农民集体所有和使用。目前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委会未实际使用该一分零三厘土地，也未将其分配给其他村民使用，申请人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委会之间的宅基地纠纷没有事实根据。依照《土地权属争议调查处理办法》第十三条的规定，本政府决定不予受理。建议申请人先向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委会提出用地申请，经村委会同意后报相关单位依法批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处理宅基地纠纷申请书》、邮政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EMS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及回执（单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）、《行政复议决定书》〔焦政复决字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〕）、《土地权属争议案件不予受理决定书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依据《土地权属争议调查处理办法》第十条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调查处理土地权属争议的，应当符合下列条件：（一）申请人与争议的土地有直接利害关系；（二）有明确的请求处理对象、具体的处理请求和事实根据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从申请人提交的《处理宅基地纠纷申请书》内容看，申请人与涉案的一分零三厘土地所有权及使用权有直接的利害关系，并有明确的请求处理对象、具体的处理请求和事实根据，因此，申请人提交的《处理宅基地纠纷申请书》形式上符合调查处理土地权属争议案件的受理条件。依据《土地权属争议调查处理办法》第十四条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下列案件不作为争议案件受理：（一）土地侵权案件；（二）行政区域边界争议案件；（三）土地违法案件；（四）农村土地承包经营权争议案件；（五）其他不作为土地权属争议的案件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只有符合上述规定的案件类型，才符合土地权属争议不予受理案件的条件。本案中，被申请人在未认定申请人申请事项是否属于上述规定的案件类型，即作出《土地权属争议案件不予受理决定书》明显不当，本机关不予支持。根据《中华人民共和国行政复议法》第二十八条第一款第（二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责令被申请人自收到本复议决定之日起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就申请人提交的《处理宅基地纠纷申请书》依法依规予以处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阳春白雪~秦红旭</cp:lastModifiedBy>
  <cp:lastPrinted>2022-11-10T23:25:00Z</cp:lastPrinted>
  <dcterms:modified xsi:type="dcterms:W3CDTF">2022-11-10T17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