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240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演马派出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局演马派出所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发现邻家王某某装修在砸两家共用的柱子，申请人说明砸柱子对房屋安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隐患，工人随即停止，邻家王某某非砸不行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说通知房东再说，王某某在房东还没到现场就把电锤打开要钻死申请人，申请人挡在柱子前面，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辱骂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随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把电锤电关了，阻止王某某的行为，王某某报警说申请人打她了，不久公安人员赶到现场，非让申请人承认打人，申请人没打，派出所在事实不清，证据不充分的前提下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行政处罚，被申请人行政处罚程序违法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支持复议请求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baseline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殴打他人一案事实清楚、证据确实充分、定性准确、程序合法、处罚适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焦作市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山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学校旁边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两人因琐事发生冲突。民警接到报案后，迅速组织人员调取现场视频，积极开展调查取证工作。经依法调查查明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在焦作市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街道办事处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社区大街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为装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自己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凉皮店想把多出来的墙打掉，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女装店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老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纠纷，双方发生了吵骂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未进行法医学伤情鉴定，民警调取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案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当晚在焦作市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医院就诊的门诊病历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第四十三条第一款之规定，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做出罚款伍佰元的行政处罚决定，并依法送达当事双方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受理该案后，依法通过询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赵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赵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温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吴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，并结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案发当晚到焦作市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医院就诊的门诊病历等相关证据，认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两人在发生争吵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了殴打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人使用电锤是要打墙，没有使用电钻去伤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具体行为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综合调查取证的材料，尽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矢口否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自己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了殴打的行为，但是有多名证人能够证实该案系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打墙发生纠纷，继而双方发生吵骂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实施了殴打行为，并且调取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案发当晚到焦作市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医院就诊的门诊病历，事实清楚，程序合法，证据确实充分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，请求市政府依法维持被申请人作出的涉案行政处罚决定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在焦作市马村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街道办事处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社区大街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为装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自己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凉皮店想把多出来的墙打掉，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邻居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女装店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老板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生纠纷，双方发生了吵骂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同日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并立案调查；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接受询问时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放弃伤情鉴定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五百元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案登记表、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 w:bidi="ar-SA"/>
        </w:rPr>
        <w:t>询问笔录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 w:bidi="ar-SA"/>
        </w:rPr>
        <w:t>、视频材料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第四十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公安部《公安机关对部分违反治安管理行为实施处罚的裁量指导意见》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二部分具体行为的裁量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四十、殴打他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下列情形之一的，属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情节较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二）亲友、邻里或者同事之间因琐事发生纠纷，双方均有过错，且伤害后果较轻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邻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因琐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发生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争吵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均有主观过错，且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伤害后果较轻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为符合情节较轻的情形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五日以下拘留或者五百元以下罚款。综上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以殴打他人罚款五百元的行政处罚决定并无不当，本机关予以支持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维持被申请人</w:t>
      </w:r>
      <w:r>
        <w:rPr>
          <w:rFonts w:eastAsia="华文仿宋" w:cs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日作出的《行政处罚决定书》</w:t>
      </w:r>
      <w:r>
        <w:rPr>
          <w:rFonts w:cs="Times New Roman" w:eastAsia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阳春白雪~秦红旭</cp:lastModifiedBy>
  <cp:lastPrinted>2022-11-11T15:25:00Z</cp:lastPrinted>
  <dcterms:modified xsi:type="dcterms:W3CDTF">2022-11-10T20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