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1" w:firstLine="2400"/>
        <w:jc w:val="both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焦政复决字〔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87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复议申请人：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董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复议被申请人：焦作市公安局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山阳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董某某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被申请人焦作市公安局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山阳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分局作出的《行政处罚决定书》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申请人请求：撤销被申请人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日作出的《行政处罚决定书》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申请人称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日中午，因饮酒误拿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商场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楼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品牌专店一件短袖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T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恤，次日主动与店长联系转账付款，店长杜某某出具谅解书，表示案涉事件是个误会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但焦作市公安局山阳分局依然作出了拘留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日的处罚决定书。申请人认为该行政处罚过重，应当改为罚款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，请求市政府支持行政复议请求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baseline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分许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报警称：焦作市山阳区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路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商场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楼东北角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品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服装店内的衣服被盗一件，价值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80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元。接报案后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日依法受理案件，按照法定程序调查收集相关证据，查明案件事实，于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日联系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董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无果后联系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董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爱人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高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，转达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董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到公安机关说明情况。经调查：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分左右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董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一人来到位于焦作市山阳区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商场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楼，在其他商铺购买商品，后一人来到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品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专卖店，见到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品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专卖店工作人员不注意将一件男士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T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恤放在货架上方，后趁人不备将该男士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T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恤装入自己手提袋内盗走。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商场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员工于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日报案至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于当日受理案件。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商场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员工私自联系（通过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商场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会员查询到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董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联系方式）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董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来确定其身份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董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于当日将盗窃的男士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T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恤货款赔偿给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商场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，并取得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商场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品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专卖店谅解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董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的行为已构成盗窃，违法情节一般，根据《中华人民共和国治安管理处罚法》第</w:t>
      </w: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9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条第一款之规定，给予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董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处以行政拘留七日的行政处罚。综上，请求市政府维持涉案处罚决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经审理，本机关查明事实如下：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董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在焦作市山阳区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商场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楼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品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专卖店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私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自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拿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走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一件男士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T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恤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分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许被申请人接到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品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店员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报案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并立案调查；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董某某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品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店取得联系，支付其所拿男士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T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恤货款，并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取得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品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专卖店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店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长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的谅解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日，被申请人对董某某作出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《行政处罚决定书》，决定对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董某某以盗窃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行政拘留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上述事实有下列证据证明：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接处警登记表、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受案登记表、询问笔录、视频材料、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谅解书、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《行政处罚决定书》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等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中华人民共和国治安管理处罚法》第四十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“盗窃、诈骗、哄抢、抢夺、敲诈勒索或者故意损毁公私财物的，处五日以上十日以下拘留，可以并处五百元以下罚款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情节较重的，处十日以上十五日以下拘留，可以并处一千元以下罚款”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的规定，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董某某在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商场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品牌专卖店私自拿走男士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T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恤的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行为构成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盗窃，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鉴于已取得受害人谅解，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董某某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的盗窃行为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不属于“情节较重”情形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董某某</w:t>
      </w:r>
      <w:r>
        <w:rPr>
          <w:rFonts w:cs="Times New Roman" w:eastAsia="华文仿宋;仿宋"/>
          <w:color w:val="000000"/>
          <w:kern w:val="2"/>
          <w:sz w:val="32"/>
          <w:szCs w:val="32"/>
          <w:lang w:eastAsia="zh-CN" w:bidi="ar-SA"/>
        </w:rPr>
        <w:t>应处五日以上十日以下拘留，可以并处五百元以下罚款。综上，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被申请人作出对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盗窃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行政拘留</w:t>
      </w:r>
      <w:r>
        <w:rPr>
          <w:rFonts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日的涉案《行政处罚决定书》并无不当，本机关予以支持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虽然被申请人作出的《行政处罚决定书》的时间违反了《中华人民共和国治安管理处罚法》第九十九条的期限规定，但不影响案件违法事实的认定和违法行为的处理。为节省行政资源，本机关对被申请人超期办案的行为予以确认，不再责令被申请人重新作出行政处罚决定。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华文仿宋;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维持被申请人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日作出的《行政处罚决定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书》</w:t>
      </w:r>
      <w:r>
        <w:rPr>
          <w:rFonts w:cs="Times New Roman" w:eastAsia="华文仿宋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left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both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both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both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right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华文仿宋;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;仿宋" w:cs="Times New Roman"/>
          <w:color w:val="000000"/>
          <w:kern w:val="2"/>
          <w:sz w:val="32"/>
          <w:szCs w:val="32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os</dc:creator>
  <dc:description/>
  <dc:language>en-US</dc:language>
  <cp:lastModifiedBy>WPS_1665200007</cp:lastModifiedBy>
  <cp:lastPrinted>2022-11-10T18:31:00Z</cp:lastPrinted>
  <dcterms:modified xsi:type="dcterms:W3CDTF">2022-11-10T10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255B9B6C84B7A93139C24C35BF4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