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焦作市公安局解放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申请人上到自己家的房顶看看是否漏水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来说：今天我要铲除你。然后左手抓住申请人的脖子，右手往申请人的头上打，又把申请人拽到房子中间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手一滑松开申请人脖子，申请人赶忙呼叫，丈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来后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放开申请人，去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这时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来殴打申请人。被申请人认定事实不清，本案的基本事实是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也参与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是拉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正当防卫。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一案事实清楚、证据确实充分、定性准确、程序合法、处罚适当。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房顶互殴。被申请人民警接到报案后，迅速组织人员调取现场视频，积极开展调查取证工作。经依法调查查明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系邻里关系，分别住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、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自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房顶挪两家之间雨挡的压砖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听到后认为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将自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的砖挪走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到房顶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争吵和撕打，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呼叫丈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到后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起在房顶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，后被赶到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拦开。关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出的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问题，被申请人答复：证人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证言以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陈述均证实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仅仅是拉架，无其他证据证实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殴打他人行为；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紧挨着的邻居，下雨时雨水顺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房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会流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家，因此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房顶超出部分用防雨毡进行覆盖，并放置砖头压住雨挡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拿雨挡压石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止并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争吵，并最终升级至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非正当防卫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家居住</w:t>
      </w:r>
      <w:bookmarkStart w:id="2" w:name="_Hlk11326805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，</w:t>
      </w:r>
      <w:bookmarkEnd w:id="2"/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系夫妻）一家居住在焦作市解放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村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排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，两家系邻居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自家房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挪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覆盖在两家房檐之间雨挡的压砖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听到后遂上到房顶与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发生争吵并相互撕打，撕打过程中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喊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到楼顶后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，后被赶到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妻子）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和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拦开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之女）报警并立案调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调查期间，被申请人民警依法告知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伤情鉴定的权利，三人均申请了鉴定。经焦作市公安局物证鉴定所鉴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损伤程度为轻微伤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其本人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鉴定结果无异议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有异议，但未申请重新鉴定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有异议，未申请重新鉴定，未在鉴定意见告知笔录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签字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结果无异议；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对其本人鉴定结果无异议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依据</w:t>
      </w:r>
      <w:bookmarkStart w:id="3" w:name="_Hlk113271382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中华人民共和国治安管理处罚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第四十三条第二款第一项规定，</w:t>
      </w:r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别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以</w:t>
      </w:r>
      <w:bookmarkStart w:id="4" w:name="_Hlk113271441"/>
      <w:bookmarkStart w:id="5" w:name="_Hlk11326892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十日，并处罚款伍佰元</w:t>
      </w:r>
      <w:bookmarkEnd w:id="4"/>
      <w:bookmarkEnd w:id="5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被申请人依据《中华人民共和国治安管理处罚法》第四十三条第一款规定，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以行政拘留十日，并处罚款伍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接处警登记表、询问笔录、《焦作市公安局物证鉴定所法医学人体损伤程度鉴定书》、《鉴定意见告知笔录》，《情况说明》、视听资料、《行政处罚告知笔录</w:t>
      </w:r>
      <w:bookmarkStart w:id="6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、《行政处罚决定书》</w:t>
      </w:r>
      <w:bookmarkEnd w:id="6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二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下列情形之一的，处十日以上十五日以下拘留，并处五百元以上一千元以下罚款：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伙殴打、伤害他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bookmarkStart w:id="7" w:name="_Hlk113270990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bookmarkEnd w:id="7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确系结伙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崔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实施殴打</w:t>
      </w:r>
      <w:bookmarkStart w:id="8" w:name="_Hlk113033588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行为，</w:t>
      </w:r>
      <w:bookmarkEnd w:id="8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许某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应处十日以上十五日以下拘留，并处五百元以上一千元以下罚款。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处以行政拘留十日，并处罚款伍佰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无不当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7:00Z</dcterms:created>
  <dc:creator>uos</dc:creator>
  <dc:description/>
  <dc:language>en-US</dc:language>
  <cp:lastModifiedBy>WPS_1665200007</cp:lastModifiedBy>
  <cp:lastPrinted>2022-11-10T18:06:00Z</cp:lastPrinted>
  <dcterms:modified xsi:type="dcterms:W3CDTF">2022-11-10T10:0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9E06C9C641BC85D5D9F87E24B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