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焦南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王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焦南交警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编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阳春白雪~秦红旭</cp:lastModifiedBy>
  <cp:lastPrinted>2022-01-20T07:12:00Z</cp:lastPrinted>
  <dcterms:modified xsi:type="dcterms:W3CDTF">2022-11-10T18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