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心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心加油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生态环境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责令改正违法行为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生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责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字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阳春白雪~秦红旭</cp:lastModifiedBy>
  <cp:lastPrinted>2022-04-21T07:49:00Z</cp:lastPrinted>
  <dcterms:modified xsi:type="dcterms:W3CDTF">2022-11-10T18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