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师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局解放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师某某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解放分局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公解（</w:t>
      </w:r>
      <w:r>
        <w:rPr>
          <w:rFonts w:ascii="仿宋" w:hAnsi="仿宋" w:cs="宋体" w:eastAsia="仿宋"/>
          <w:sz w:val="32"/>
          <w:szCs w:val="32"/>
          <w:lang w:eastAsia="zh-CN"/>
        </w:rPr>
        <w:t>上白作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" w:eastAsia="zh-CN"/>
        </w:rPr>
        <w:t>X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阳春白雪~秦红旭</cp:lastModifiedBy>
  <cp:lastPrinted>2022-04-27T02:54:00Z</cp:lastPrinted>
  <dcterms:modified xsi:type="dcterms:W3CDTF">2022-11-10T18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