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某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议被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谢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责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市卫生健康委员会履行法定职责，依法对申请人的投诉作出立案决定及处理决定并书面告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Times New Roman" w:hAnsi="Times New Roman" w:cs="Times New Roman" w:eastAsia="仿宋"/>
          <w:sz w:val="32"/>
          <w:szCs w:val="32"/>
        </w:rPr>
        <w:t>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阳春白雪~秦红旭</cp:lastModifiedBy>
  <cp:lastPrinted>2022-04-30T01:23:00Z</cp:lastPrinted>
  <dcterms:modified xsi:type="dcterms:W3CDTF">2022-11-10T18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