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养殖专业合作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生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罚孟决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阳春白雪~秦红旭</cp:lastModifiedBy>
  <cp:lastPrinted>2022-05-13T17:24:00Z</cp:lastPrinted>
  <dcterms:modified xsi:type="dcterms:W3CDTF">2022-11-10T18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