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-1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议申请人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务器材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议申请人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讯器材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温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某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务器材厂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讯器材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温县人民政府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街道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与王某等土地权属争议的处理决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温政土行裁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阳春白雪~秦红旭</cp:lastModifiedBy>
  <cp:lastPrinted>2022-06-28T07:24:00Z</cp:lastPrinted>
  <dcterms:modified xsi:type="dcterms:W3CDTF">2022-11-10T19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