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吉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复议被申请人：焦作市公安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吉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焦作市公安局山阳分局作出的《行政处罚决定书》〔焦公山（东方红）行罚决字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〕提出行政复议申请，本机关依法已予受理。</w:t>
      </w:r>
      <w:r>
        <w:rPr>
          <w:rFonts w:ascii="Times New Roman" w:hAnsi="Times New Roman" w:cs="Times New Roman" w:eastAsia="仿宋"/>
          <w:sz w:val="32"/>
          <w:szCs w:val="32"/>
        </w:rPr>
        <w:t>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阳春白雪~秦红旭</cp:lastModifiedBy>
  <cp:lastPrinted>2022-07-06T07:13:00Z</cp:lastPrinted>
  <dcterms:modified xsi:type="dcterms:W3CDTF">2022-11-10T19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