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赵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赵某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WPS_1665200007</cp:lastModifiedBy>
  <cp:lastPrinted>2022-08-02T17:17:00Z</cp:lastPrinted>
  <dcterms:modified xsi:type="dcterms:W3CDTF">2022-11-10T10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8540737004BFD968128A575F270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