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杨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杨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应急管理局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政府信息公开申请答复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WPS_1665200007</cp:lastModifiedBy>
  <cp:lastPrinted>2022-08-12T01:49:00Z</cp:lastPrinted>
  <dcterms:modified xsi:type="dcterms:W3CDTF">2022-11-10T10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0E0AC0D34A1F97EF7D8C69BD99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