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定和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定和交警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665200007</cp:lastModifiedBy>
  <cp:lastPrinted>2022-08-15T17:26:00Z</cp:lastPrinted>
  <dcterms:modified xsi:type="dcterms:W3CDTF">2022-11-10T10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FBDF88F0451584B48ADFE85C0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