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焦南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焦南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65200007</cp:lastModifiedBy>
  <cp:lastPrinted>2022-08-19T02:11:00Z</cp:lastPrinted>
  <dcterms:modified xsi:type="dcterms:W3CDTF">2022-11-10T1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05CE6FCA4381A18C03C9B4909C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