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国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设集团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城市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国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设集团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设投资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城市综合执法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行政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WPS_1665200007</cp:lastModifiedBy>
  <cp:lastPrinted>2022-08-25T00:29:00Z</cp:lastPrinted>
  <dcterms:modified xsi:type="dcterms:W3CDTF">2022-11-10T10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8A3ED8AD54597A7F28E872BDA60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