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程机械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城乡一体化示范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程机械运输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城乡一体化示范区管理委员会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WPS_1665200007</cp:lastModifiedBy>
  <cp:lastPrinted>2022-09-01T19:25:00Z</cp:lastPrinted>
  <dcterms:modified xsi:type="dcterms:W3CDTF">2022-11-10T10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9F49241B04D4F8C84B865820538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