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</w:rPr>
        <w:t>焦政复决字〔</w:t>
      </w:r>
      <w:r>
        <w:rPr>
          <w:rFonts w:eastAsia="华文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〕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康某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马村区安阳城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服被申请人焦作市公安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马村区安阳城派出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出的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政处罚决定书》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撤销被申请人作出的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政处罚决定书》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申请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涉案不予处罚决定结果无</w:t>
      </w:r>
      <w:r>
        <w:rPr>
          <w:rFonts w:ascii="Times New Roman" w:hAnsi="Times New Roman" w:cs="Times New Roman" w:eastAsia="仿宋"/>
          <w:sz w:val="32"/>
          <w:szCs w:val="32"/>
        </w:rPr>
        <w:t>异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对事实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分中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人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）发生争执撕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有异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案中从现场录像及相关证人证言等证据可以看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对申请人进行殴打，申请人并未动手，只是单方面处于被动挨打的状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认为该认定与事实不符。综上，请求市政府支持复议请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在焦作市马村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办事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村康某乙</w:t>
      </w:r>
      <w:r>
        <w:rPr>
          <w:rFonts w:ascii="Times New Roman" w:hAnsi="Times New Roman" w:cs="Times New Roman" w:eastAsia="仿宋"/>
          <w:sz w:val="32"/>
          <w:szCs w:val="32"/>
        </w:rPr>
        <w:t>家门口，申请人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事时，两人发生争执撕打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跺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一脚。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被申请人依据《中华人民共和国治安管理处罚法》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仿宋"/>
          <w:sz w:val="32"/>
          <w:szCs w:val="32"/>
        </w:rPr>
        <w:t>条第一款之规定，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作出不予行政</w:t>
      </w:r>
      <w:r>
        <w:rPr>
          <w:rFonts w:ascii="Times New Roman" w:hAnsi="Times New Roman" w:cs="Times New Roman" w:eastAsia="仿宋"/>
          <w:sz w:val="32"/>
          <w:szCs w:val="32"/>
        </w:rPr>
        <w:t>处罚决定，并依法送达当事人双方。针对申请人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对处罚决定书中关于两人发生争执撕打部分不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情况。被申请人受理该案后，依法通过询问在场当事人及证人，并结合街道监控等相关证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在多次被拦开后互相靠近，双方均存在肢体动作，以互相推搡为主，无明显打架动作，不是申请人说的只是单方面处于被动挨打的状况。综上，请求市政府维持涉案处罚决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理，本机关查明事实如下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在焦作市马村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办事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村康某乙</w:t>
      </w:r>
      <w:r>
        <w:rPr>
          <w:rFonts w:ascii="Times New Roman" w:hAnsi="Times New Roman" w:cs="Times New Roman" w:eastAsia="仿宋"/>
          <w:sz w:val="32"/>
          <w:szCs w:val="32"/>
        </w:rPr>
        <w:t>家门口，申请人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车辆剐蹭事情时，两人发生吵骂，随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哥哥）参与其中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踹了申请人一脚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，被申请人接到申请人报案后立案调查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申请人伤情鉴定结果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未达轻微伤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申请人未提出异议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焦作市公安局马村分局同意被申请人延长办案期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被申请人作出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不予</w:t>
      </w:r>
      <w:r>
        <w:rPr>
          <w:rFonts w:ascii="Times New Roman" w:hAnsi="Times New Roman" w:cs="Times New Roman" w:eastAsia="仿宋"/>
          <w:sz w:val="32"/>
          <w:szCs w:val="32"/>
        </w:rPr>
        <w:t>行政处罚决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仿宋"/>
          <w:sz w:val="32"/>
          <w:szCs w:val="32"/>
        </w:rPr>
        <w:t>，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事实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中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事时，两人发生争执厮打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跺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一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决定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不予行政处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受案登记表、询问笔录、情况说明、伤情鉴定明白卡及鉴定结论告知笔录、监控录像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延长办案期限审批表、</w:t>
      </w:r>
      <w:r>
        <w:rPr>
          <w:rFonts w:ascii="Times New Roman" w:hAnsi="Times New Roman" w:cs="Times New Roman" w:eastAsia="仿宋"/>
          <w:sz w:val="32"/>
          <w:szCs w:val="32"/>
        </w:rPr>
        <w:t>行政处罚告知笔录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政处罚决定书》</w:t>
      </w:r>
      <w:r>
        <w:rPr>
          <w:rFonts w:ascii="Times New Roman" w:hAnsi="Times New Roman" w:cs="Times New Roman" w:eastAsia="仿宋"/>
          <w:sz w:val="32"/>
          <w:szCs w:val="32"/>
        </w:rPr>
        <w:t>及送达回证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被申请人作为公安机关，依法负责本行政区域内的治安管理工作。本案中，申请人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因车辆发生剐蹭事件，两人是否发生厮打的事实将会直接影响到案件的处理结果。如果发生，申请人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均会发生违反《中华人民共和国治安管理处罚法》第四十三条规定的行为，并受到相应行政处罚的结果。复议期间，被申请人提交的证据不足以证明两人存在厮打行为，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sz w:val="32"/>
          <w:szCs w:val="32"/>
        </w:rPr>
        <w:t>处罚决定中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发生争执厮打明显不妥，本机关予以指正，即，将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sz w:val="32"/>
          <w:szCs w:val="32"/>
        </w:rPr>
        <w:t>处罚决定中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发生争执厮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变更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发生争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另，依据《中华人民共和国治安管理处罚法》第九十九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公安机关办理治安案件的期限，自受理之日起不得超过三十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案情重大、复杂的，经上一级公安机关批准，可以延长三十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，被申请人于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就本案立案调查，虽然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延长办案期限，但被申请人却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作出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sz w:val="32"/>
          <w:szCs w:val="32"/>
        </w:rPr>
        <w:t>行政处罚决定，明显超过法定办案期限，本机关予以确认。鉴于被申请人作出的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sz w:val="32"/>
          <w:szCs w:val="32"/>
        </w:rPr>
        <w:t>处罚决定结果并无不当，为有效节约行政资源，本机关不再责令被申请人重新调查处理。根据《中华人民共和国行政复议法》第二十八条第一款第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）项的规定，本机关决定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"/>
          <w:sz w:val="32"/>
          <w:szCs w:val="32"/>
        </w:rPr>
        <w:t>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"/>
          <w:sz w:val="32"/>
          <w:szCs w:val="32"/>
        </w:rPr>
        <w:t>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如不服本决定，可在收到本复议决定书之日起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uos</cp:lastModifiedBy>
  <cp:lastPrinted>2022-10-11T09:25:00Z</cp:lastPrinted>
  <dcterms:modified xsi:type="dcterms:W3CDTF">2023-01-12T08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