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</w:rPr>
        <w:t>焦政复决字〔</w:t>
      </w:r>
      <w:r>
        <w:rPr>
          <w:rFonts w:eastAsia="华文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〕</w:t>
      </w:r>
      <w:r>
        <w:rPr>
          <w:rFonts w:eastAsia="华文仿宋" w:cs="Times New Roman"/>
          <w:kern w:val="2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康某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复议被申请人：焦作市公安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马村区安阳城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服被申请人焦作市公安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马村区安阳城派出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作出的《行政处罚决定书》向本机关申请行政复议，本机关依法予以受理，现已复议终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请求：撤销被申请人作出的《行政处罚决定书》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称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对涉案行政处罚决定的结果无异议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仿宋"/>
          <w:sz w:val="32"/>
          <w:szCs w:val="32"/>
        </w:rPr>
        <w:t>对事实认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部分中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人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）发生争执撕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服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案中从现场录像及相关证人证言等证据可以看出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对申请人进行殴打，申请人并未动手，只是单方面处于被动挨打的状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请人认为该认定与事实不符。综上，请求市政府支持复议请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被申请人辩称：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"/>
          <w:sz w:val="32"/>
          <w:szCs w:val="32"/>
        </w:rPr>
        <w:t>许，在焦作市马村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办事处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村康某乙</w:t>
      </w:r>
      <w:r>
        <w:rPr>
          <w:rFonts w:ascii="Times New Roman" w:hAnsi="Times New Roman" w:cs="Times New Roman" w:eastAsia="仿宋"/>
          <w:sz w:val="32"/>
          <w:szCs w:val="32"/>
        </w:rPr>
        <w:t>家门口，申请人开车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的车辆发生剐蹭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说事时，两人发生争执撕打，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跺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一脚。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，被申请人依据《中华人民共和国治安管理处罚法》第四十三条第一款之规定，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以殴打他人作出罚款叁佰元的行政处罚决定，并依法送达当事人双方。针对申请人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对处罚决定书中关于两人发生争执撕打部分不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被申请人受理该案后，依法通过询问在场当事人及证人，并结合街道监控等相关证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在多次被拦开后互相靠近，双方均存在肢体动作，以互相推搡为主，无明显打架动作，不是申请人说的只是单方面处于被动挨打的状况。综上，请求市政府维持涉案处罚决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审理，本机关查明事实如下：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"/>
          <w:sz w:val="32"/>
          <w:szCs w:val="32"/>
        </w:rPr>
        <w:t>许，在焦作市马村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办事处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村康某乙</w:t>
      </w:r>
      <w:r>
        <w:rPr>
          <w:rFonts w:ascii="Times New Roman" w:hAnsi="Times New Roman" w:cs="Times New Roman" w:eastAsia="仿宋"/>
          <w:sz w:val="32"/>
          <w:szCs w:val="32"/>
        </w:rPr>
        <w:t>家门口，申请人开车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的车辆发生剐蹭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说车辆剐蹭事情时，两人发生吵骂，随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哥哥）参与其中，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踹了申请人一脚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，被申请人接到申请人报案后立案调查；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，申请人伤情鉴定结果显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未达轻微伤标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申请人未提出异议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焦作市公安局马村分局同意被申请人延长办案期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；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，被申请人作出涉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行政处罚决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</w:t>
      </w:r>
      <w:r>
        <w:rPr>
          <w:rFonts w:ascii="Times New Roman" w:hAnsi="Times New Roman" w:cs="Times New Roman" w:eastAsia="仿宋"/>
          <w:sz w:val="32"/>
          <w:szCs w:val="32"/>
        </w:rPr>
        <w:t>，认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事实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中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"/>
          <w:sz w:val="32"/>
          <w:szCs w:val="32"/>
        </w:rPr>
        <w:t>许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开车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的车辆发生剐蹭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说事时，两人发生争执厮打，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跺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一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决定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丙</w:t>
      </w:r>
      <w:r>
        <w:rPr>
          <w:rFonts w:ascii="Times New Roman" w:hAnsi="Times New Roman" w:cs="Times New Roman" w:eastAsia="仿宋"/>
          <w:sz w:val="32"/>
          <w:szCs w:val="32"/>
        </w:rPr>
        <w:t>以殴打他人罚款叁佰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事实有下列证据证明：受案登记表、询问笔录、情况说明、伤情鉴定明白卡及鉴定结论告知笔录、监控录像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延长办案期限审批表、</w:t>
      </w:r>
      <w:r>
        <w:rPr>
          <w:rFonts w:ascii="Times New Roman" w:hAnsi="Times New Roman" w:cs="Times New Roman" w:eastAsia="仿宋"/>
          <w:sz w:val="32"/>
          <w:szCs w:val="32"/>
        </w:rPr>
        <w:t>行政处罚告知笔录、《行政处罚决定书》及送达回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机关认为：被申请人作为公安机关，依法负责本行政区域内的治安管理工作。本案中，申请人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因车辆发生剐蹭事件，两人是否发生厮打的事实将会直接影响到案件的处理结果。如果发生，申请人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均会发生违反《中华人民共和国治安管理处罚法》第四十三条规定的行为，并受到相应行政处罚的结果。复议期间，被申请人提交的证据不足以证明两人存在厮打行为，涉案处罚决定中认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仿宋"/>
          <w:sz w:val="32"/>
          <w:szCs w:val="32"/>
        </w:rPr>
        <w:t>发生争执厮打明显不妥，本机关予以指正，即，将涉案处罚决定中认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甲</w:t>
      </w:r>
      <w:r>
        <w:rPr>
          <w:rFonts w:ascii="Times New Roman" w:hAnsi="Times New Roman" w:cs="Times New Roman" w:eastAsia="仿宋"/>
          <w:sz w:val="32"/>
          <w:szCs w:val="32"/>
        </w:rPr>
        <w:t>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康某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发生争执厮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变更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发生争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另，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依据《</w:t>
      </w:r>
      <w:r>
        <w:rPr>
          <w:rFonts w:ascii="Times New Roman" w:hAnsi="Times New Roman" w:cs="Times New Roman" w:eastAsia="仿宋"/>
          <w:sz w:val="32"/>
          <w:szCs w:val="32"/>
        </w:rPr>
        <w:t>中华人民共和国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治安管理处罚法》第九十九条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公安机关办理治安案件的期限，自受理之日起不得超过三十日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案情重大、复杂的，经上一级公安机关批准，可以延长三十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的规定，被申请人于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就本案立案调查，虽然于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延长办案期限，但被申请人却于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作出涉案行政处罚决定，明显超过法定办案期限，本机关予以确认。鉴于被申请人作出的涉案处罚决定结果并无不当，为有效节约行政资源，本机关不再责令被申请人重新调查处理。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根据《中华人民共和国行政复议法》第二十八条第一款第（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</w:rPr>
        <w:t>维持被申请人作出的《行政处罚决定书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如不服本决定，可在收到本复议决定书之日起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内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人民法院提起诉讼。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1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os</dc:creator>
  <dc:description/>
  <dc:language>en-US</dc:language>
  <cp:lastModifiedBy>uos</cp:lastModifiedBy>
  <cp:lastPrinted>2022-09-01T01:46:00Z</cp:lastPrinted>
  <dcterms:modified xsi:type="dcterms:W3CDTF">2023-01-12T08:5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