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议申请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齐某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议被申请人：焦作市公安局山阳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服被申请人焦作市公安局山阳分局作出的</w:t>
      </w:r>
      <w:bookmarkStart w:id="0" w:name="_Hlk114757624"/>
      <w:r>
        <w:rPr>
          <w:rFonts w:ascii="Times New Roman" w:hAnsi="Times New Roman" w:cs="Times New Roman" w:eastAsia="仿宋_GB2312"/>
          <w:kern w:val="2"/>
          <w:sz w:val="32"/>
          <w:szCs w:val="32"/>
        </w:rPr>
        <w:t>《</w:t>
      </w:r>
      <w:bookmarkStart w:id="1" w:name="_Hlk116543159"/>
      <w:r>
        <w:rPr>
          <w:rFonts w:ascii="Times New Roman" w:hAnsi="Times New Roman" w:cs="Times New Roman" w:eastAsia="仿宋_GB2312"/>
          <w:kern w:val="2"/>
          <w:sz w:val="32"/>
          <w:szCs w:val="32"/>
        </w:rPr>
        <w:t>终止案件调查决定书</w:t>
      </w:r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</w:rPr>
        <w:t>》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向本机关申请行政复议，本机关依法予以受理，现已复议终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请求：撤销被申请人</w:t>
      </w:r>
      <w:bookmarkStart w:id="2" w:name="_Hlk116548493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出的</w:t>
      </w:r>
      <w:bookmarkEnd w:id="2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终止案件调查决定书》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申请人与嫌疑人因为经济纠纷问题，申请人将嫌疑人起诉到山阳区人民法院，法院调解后，嫌疑人心里不服气，想找申请人事，坏申请人名声，让申请人没有工作，所以于法院调解后的当天下午，嫌疑人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两个人准备去单位找申请人闹事，单位门岗不让进，所以就打申请人单位总部电话诽谤、侮辱申请人，说申请人频繁骚扰她和她的家人，频繁打电话威胁她家人，去撬她家的门，去她们村里闹事等等。总部收到电话后，立即通知各个部门的领导，询问申请人情况。申请人只能报警，听从法律的裁判。报警后民警非但不调解，反而想让对方走，第二天申请人打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警监督热线后才立案，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告知申请人终止调查。综上，请求市政府支持行政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申请人辩称：被申请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作出的涉案《终止案件调查决定书》认定事实清楚，证据确实充分，适用法律正确，案件办理程序合法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被申请人巡防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、焦东派出所接指挥中心指令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焦作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盘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米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油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警称：自己和两个人（都是女的）因欠钱产生纠纷，已起诉到法院，现在对方来其单位找其，目前没有发生打架。接警后巡防大队、派出所民警先后赶到现场出警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焦东派出所受理该案。经调查：</w:t>
      </w:r>
      <w:bookmarkStart w:id="3" w:name="_Hlk118119858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谈恋爱期间因彩礼问题发生经济纠纷，申请人已经向山阳区人民法院提起民事诉讼</w:t>
      </w:r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bookmarkStart w:id="4" w:name="_Hlk118119972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上午，</w:t>
      </w:r>
      <w:bookmarkEnd w:id="4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父母所居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队部找村干部调解其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间经济纠纷，后到冯父母的家中索要欠款。</w:t>
      </w:r>
      <w:bookmarkStart w:id="5" w:name="_Hlk118122134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道后认为申请人的做法已经影响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人的正常生活和名誉，</w:t>
      </w:r>
      <w:bookmarkEnd w:id="5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遂于当日下午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起到申请人所在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找申请人领导反映此事，想让申请人的领导劝说申请人不要再骚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家人，依照法院对经济纠纷的判决处理。</w:t>
      </w:r>
      <w:bookmarkStart w:id="6" w:name="_Hlk11812154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公司门岗保安未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人进门，</w:t>
      </w:r>
      <w:bookmarkStart w:id="7" w:name="_Hlk118122619"/>
      <w:bookmarkEnd w:id="6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便拨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客服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此事，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领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长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了电话沟通。</w:t>
      </w:r>
      <w:bookmarkEnd w:id="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知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其单位反映此事后遂报警。</w:t>
      </w:r>
      <w:bookmarkStart w:id="8" w:name="_Hlk11812167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巡防大队出警民警到达现场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民警反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曾经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父母所居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队部找村干部闹事，到该冯父母的家中索要欠款，骚扰其家人，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独自居住的住处撬门。民警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的情况现场询问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申请人听民警询问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的以上内容后认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人拨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客服电话反映问题的行为构成了对其诽谤、诬告陷害，要求民警处理。</w:t>
      </w:r>
      <w:bookmarkEnd w:id="8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警经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干部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母亲进行询问后证实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曾经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告诉村干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其有欠款并要求帮助调解的情况，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搬自己的生活物品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独自居住的家中用钥匙持续捅捣门锁的情况属实，但未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故意滋事和扰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家人等人生活的行为。</w:t>
      </w:r>
      <w:bookmarkStart w:id="9" w:name="_Hlk118124755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门岗当日值班保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长进行询问查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领导反映问题是意欲通过组织劝说申请人不要再找其家人，没有对其诬告陷害的故意。</w:t>
      </w:r>
      <w:bookmarkEnd w:id="9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认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没有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诽谤、诬告陷害的违法事实。根据《公安机关办理行政案件程序规定》第二百五十九条第一款之规定，对该案作出终止调查的决定</w:t>
      </w:r>
      <w:r>
        <w:rPr>
          <w:rFonts w:ascii="Times New Roman" w:hAnsi="Times New Roman" w:cs="Times New Roman" w:eastAsia="仿宋_GB2312"/>
          <w:sz w:val="32"/>
          <w:szCs w:val="32"/>
        </w:rPr>
        <w:t>。综上，请求市政府维持涉案处罚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审理，本机关查明事实如下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sz w:val="32"/>
          <w:szCs w:val="32"/>
        </w:rPr>
        <w:t>是前男女朋友关系，二人分手后因经济纠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sz w:val="32"/>
          <w:szCs w:val="32"/>
        </w:rPr>
        <w:t>向山阳区人民法院提起了民事诉讼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10" w:name="_Hlk118120701"/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End w:id="10"/>
      <w:r>
        <w:rPr>
          <w:rFonts w:ascii="Times New Roman" w:hAnsi="Times New Roman" w:cs="Times New Roman" w:eastAsia="仿宋_GB2312"/>
          <w:sz w:val="32"/>
          <w:szCs w:val="32"/>
        </w:rPr>
        <w:t>上午，山阳区人民法院对案件进行了调解，同日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时左右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sz w:val="32"/>
          <w:szCs w:val="32"/>
        </w:rPr>
        <w:t>父母居住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sz w:val="32"/>
          <w:szCs w:val="32"/>
        </w:rPr>
        <w:t>村委会，想通过村委会来调解经济纠纷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sz w:val="32"/>
          <w:szCs w:val="32"/>
        </w:rPr>
        <w:t>的姐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sz w:val="32"/>
          <w:szCs w:val="32"/>
        </w:rPr>
        <w:t>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sz w:val="32"/>
          <w:szCs w:val="32"/>
        </w:rPr>
        <w:t>去过村委会后，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时许，</w:t>
      </w:r>
      <w:bookmarkStart w:id="11" w:name="_Hlk118119630"/>
      <w:r>
        <w:rPr>
          <w:rFonts w:ascii="Times New Roman" w:hAnsi="Times New Roman" w:cs="Times New Roman" w:eastAsia="仿宋_GB2312"/>
          <w:sz w:val="32"/>
          <w:szCs w:val="32"/>
        </w:rPr>
        <w:t>与</w:t>
      </w:r>
      <w:bookmarkEnd w:id="11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sz w:val="32"/>
          <w:szCs w:val="32"/>
        </w:rPr>
        <w:t>一同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sz w:val="32"/>
          <w:szCs w:val="32"/>
        </w:rPr>
        <w:t>工作单位，公司门岗保安未让二人进入。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sz w:val="32"/>
          <w:szCs w:val="32"/>
        </w:rPr>
        <w:t>拨打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客服电话</w:t>
      </w:r>
      <w:r>
        <w:rPr>
          <w:rFonts w:ascii="Times New Roman" w:hAnsi="Times New Roman" w:cs="Times New Roman" w:eastAsia="仿宋_GB2312"/>
          <w:sz w:val="32"/>
          <w:szCs w:val="32"/>
        </w:rPr>
        <w:t>反映有关情况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sz w:val="32"/>
          <w:szCs w:val="32"/>
        </w:rPr>
        <w:t>部长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sz w:val="32"/>
          <w:szCs w:val="32"/>
        </w:rPr>
        <w:t>进行了电话沟通，并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sz w:val="32"/>
          <w:szCs w:val="32"/>
        </w:rPr>
        <w:t>公司了解相关情况，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sz w:val="32"/>
          <w:szCs w:val="32"/>
        </w:rPr>
        <w:t>打电话报警</w:t>
      </w:r>
      <w:bookmarkStart w:id="12" w:name="_Hlk118122910"/>
      <w:r>
        <w:rPr>
          <w:rFonts w:ascii="Times New Roman" w:hAnsi="Times New Roman" w:cs="Times New Roman" w:eastAsia="仿宋_GB2312"/>
          <w:sz w:val="32"/>
          <w:szCs w:val="32"/>
        </w:rPr>
        <w:t>。巡防大队</w:t>
      </w:r>
      <w:bookmarkEnd w:id="12"/>
      <w:r>
        <w:rPr>
          <w:rFonts w:ascii="Times New Roman" w:hAnsi="Times New Roman" w:cs="Times New Roman" w:eastAsia="仿宋_GB2312"/>
          <w:sz w:val="32"/>
          <w:szCs w:val="32"/>
        </w:rPr>
        <w:t>民警到达现场后分别询问双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sz w:val="32"/>
          <w:szCs w:val="32"/>
        </w:rPr>
        <w:t>向民警反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sz w:val="32"/>
          <w:szCs w:val="32"/>
        </w:rPr>
        <w:t>曾经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sz w:val="32"/>
          <w:szCs w:val="32"/>
        </w:rPr>
        <w:t>父母所居住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sz w:val="32"/>
          <w:szCs w:val="32"/>
        </w:rPr>
        <w:t>大队部（村委会）找村干部闹事，到父母的家中索要欠款，骚扰其家人，并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sz w:val="32"/>
          <w:szCs w:val="32"/>
        </w:rPr>
        <w:t>独自居住的住处撬门。民警针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sz w:val="32"/>
          <w:szCs w:val="32"/>
        </w:rPr>
        <w:t>反映的情况现场询问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sz w:val="32"/>
          <w:szCs w:val="32"/>
        </w:rPr>
        <w:t>，申请人听民警询问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sz w:val="32"/>
          <w:szCs w:val="32"/>
        </w:rPr>
        <w:t>反映的以上内容后认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sz w:val="32"/>
          <w:szCs w:val="32"/>
        </w:rPr>
        <w:t>二人拨打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客服电话反映问题的行为构成了对其诽谤、诬告陷害，要求民警处理。巡防大队民警联系山阳指挥中心后，由焦东派出所进行现场处置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，被申请人焦东派出所对本案受理并予调查。经向当事人及相关人员询问调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sz w:val="32"/>
          <w:szCs w:val="32"/>
        </w:rPr>
        <w:t>只是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sz w:val="32"/>
          <w:szCs w:val="32"/>
        </w:rPr>
        <w:t>的领导反映问题，想通过组织劝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sz w:val="32"/>
          <w:szCs w:val="32"/>
        </w:rPr>
        <w:t>不要再找其家人，没有诬告陷害的故意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，被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本案没有违法事实</w:t>
      </w:r>
      <w:r>
        <w:rPr>
          <w:rFonts w:ascii="Times New Roman" w:hAnsi="Times New Roman" w:cs="Times New Roman" w:eastAsia="仿宋_GB2312"/>
          <w:sz w:val="32"/>
          <w:szCs w:val="32"/>
        </w:rPr>
        <w:t>向申请人作出涉案《终止案件调查决定书》并送达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事实有下列证据证明：受案登记表、询问笔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终止案件调查决定书》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机关认为：被申请人作为公安机关，依法负责本行政区域内的行政治安案件调查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公安机关办理行政案件程序规定》第二百五十九条第一款第一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过调查，发现行政案件具有下列情形之一的，经公安派出所、县级公安机关办案部门或者出入境边防检查机关以上负责人批准，终止调查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没有违法事实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乙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某甲</w:t>
      </w:r>
      <w:r>
        <w:rPr>
          <w:rFonts w:ascii="Times New Roman" w:hAnsi="Times New Roman" w:cs="Times New Roman" w:eastAsia="仿宋_GB2312"/>
          <w:sz w:val="32"/>
          <w:szCs w:val="32"/>
        </w:rPr>
        <w:t>不存在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sz w:val="32"/>
          <w:szCs w:val="32"/>
        </w:rPr>
        <w:t>进行诽谤、诬告陷害的违法事实。被申请人以没有违法事实作出涉案的《终止案件调查决定书》并无不当，本机关予以支持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维持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作出的《终止案件调查决定书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内，依法向人民法院提起行政诉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1" w:firstLine="54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8">
    <w:name w:val="无间隔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uos</cp:lastModifiedBy>
  <cp:lastPrinted>2022-11-05T02:21:00Z</cp:lastPrinted>
  <dcterms:modified xsi:type="dcterms:W3CDTF">2023-01-11T16:57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