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局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焦作市公安局山阳分局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逆向驾驶机动车调转车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并按喇叭发生刮擦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纠纷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由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妻子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引起。双方在争吵中，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伙同其他朋友对申请人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进行殴打，在该处罚决定书中明确载明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三次对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进行殴打，即多次殴打，情节严重，对其处以五日拘留的处罚，显然适用处罚过轻，且参与殴打的其他成员均应得到处理。申请人的行为应属于正当防卫，不应受到处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综上，请求市政府支持行政复议请求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eastAsia="仿宋_GB2312;仿宋" w:cs="Times New Roman"/>
          <w:kern w:val="2"/>
          <w:sz w:val="32"/>
          <w:szCs w:val="32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焦作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山阳区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门口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殴。被申请人民警接到报案后，迅速组织人员调取现场视频，积极开展调查取证工作。经依法调查查明：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许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山阳区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门口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车辆在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门口调头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领着孩子正好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的车辆相遇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称该车擦住了其胳膊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称只是按了喇叭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遂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看到后，便也上去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争吵，随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赶来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争吵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肢体冲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孙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等人过来拦架，在拦架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仍然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进行殴打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右手拇指咬伤。双方互殴过程中，均有外伤，经鉴定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损伤程度为轻微伤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损伤程度为轻微伤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关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出的问题，被申请人答复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同一时间段内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实施了三次殴打的动作，其涉及的殴打行为只有事发当天一次，不存在多次殴打的情节。同时，双方当事人均殴打了对方，不存在正当防卫情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双方均有过错，且伤害后果较轻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处罚适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综上，请求市政府维持涉案处罚决定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许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在焦作市山阳区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门口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妻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车辆在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门口调头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领着孩子正好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驾驶的车辆相遇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媳妇称该车擦住了其胳膊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碰到其孩子的小推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称只是按了喇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遂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看到后，便也上去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柴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争吵，随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赶来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争吵，争吵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发生肢体冲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孙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等人过来拦架，在拦架过程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仍然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进行殴打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右手拇指咬伤。双方互殴过程中，均有外伤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许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被申请人接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警并立案调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调查期间，被申请人民警依法告知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申请伤情鉴定的权利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均申请了鉴定。经焦作市公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法医门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鉴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损伤程度均为轻微伤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对对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鉴定结果无异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均不申请重新鉴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作出《行政处罚决定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bookmarkStart w:id="2" w:name="_Hlk113271441"/>
      <w:bookmarkStart w:id="3" w:name="_Hlk113268921"/>
      <w:r>
        <w:rPr>
          <w:rFonts w:cs="Times New Roman" w:eastAsia="仿宋_GB2312;仿宋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罚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五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bookmarkEnd w:id="2"/>
      <w:bookmarkEnd w:id="3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鉴定意见告知笔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伤情照片、医院诊断报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视听资料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处罚告知笔录</w:t>
      </w:r>
      <w:bookmarkStart w:id="4" w:name="_Hlk113030390"/>
      <w:r>
        <w:rPr>
          <w:rFonts w:cs="Times New Roman" w:eastAsia="仿宋_GB2312;仿宋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行政处罚决定书》</w:t>
      </w:r>
      <w:bookmarkEnd w:id="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《河南省公安机关治安管理处罚裁量标准》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、相关裁量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二）具体情节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殴打他人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条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款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　具有下列情形之一的，构成情节较轻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双方均有主观过错，且伤害后果较轻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规定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实施殴打行为前均有辱骂、推搡对方的行为，双方均有主观过错，且伤害后果较轻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殴打他人行为符合情节较轻的情形，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郭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均应处五日以下拘留或者五百元以下罚款。综上，被申请人对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樊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出以殴打他人行政拘留五日的涉案行政处罚决定并无不当，本机关予以支持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7:00Z</dcterms:created>
  <dc:creator>uos</dc:creator>
  <dc:description/>
  <dc:language>en-US</dc:language>
  <cp:lastModifiedBy>WPS_1665200007</cp:lastModifiedBy>
  <cp:lastPrinted>2022-11-25T17:49:00Z</cp:lastPrinted>
  <dcterms:modified xsi:type="dcterms:W3CDTF">2023-01-10T03:1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6A35DF3B94743B3ED2F629D5BA2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