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焦政复决字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申请人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被申请人：焦作市公安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局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服被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焦作市公安局山阳分局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</w:t>
      </w:r>
      <w:bookmarkEnd w:id="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请求：撤销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称：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的妻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逆向驾驶机动车调转车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并按喇叭发生刮擦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纠纷成因在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妻子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引起。双方在争吵中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伙同其朋友对申请人进行殴打，在该处罚决定书中明确载明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三次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进行殴打，即多次殴打，情节严重，对其处以五日拘留的处罚，显然适用处罚过轻，且参与殴打的其他成员均应得到处理。申请人的行为应属于正当防卫，不应受到处罚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综上，请求市政府支持行政复议请求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被申请人辩称：</w:t>
      </w:r>
      <w:r>
        <w:rPr>
          <w:rFonts w:eastAsia="仿宋_GB2312;仿宋" w:cs="Times New Roman"/>
          <w:kern w:val="2"/>
          <w:sz w:val="32"/>
          <w:szCs w:val="32"/>
        </w:rPr>
        <w:t>202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焦作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山阳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社区门口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互殴。被申请人民警接到报案后，迅速组织人员调取现场视频，积极开展调查取证工作。经依法调查查明：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许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在焦作市山阳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社区门口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妻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驾驶车辆在文化巷社区门口调头时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媳妇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领着孩子正好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驾驶的车辆相遇。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媳妇称该车擦住了其胳膊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称只是按了喇叭。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遂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争吵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看到后，便也上去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争吵，随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赶来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争吵，争吵过程中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肢体冲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孙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等人过来拦架，在拦架过程中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仍然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进行殴打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将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的右手拇指咬伤。双方互殴过程中，均有外伤，经鉴定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的损伤程度为轻微伤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的损伤程度为轻微伤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关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提出的问题，被申请人答复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在同一时间段内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实施了三次殴打的动作，其涉及的殴打行为只有事发当天一次，不存在多次殴打的情节。同时，双方当事人均殴打了对方，不存在正当防卫情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双方均有过错，且伤害后果较轻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处罚适当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综上，请求市政府维持涉案处罚决定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审理，本机关查明事实如下：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许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在焦作市山阳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社区门口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妻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驾驶车辆在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社区门口调头时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媳妇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领着孩子正好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驾驶的车辆相遇。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媳妇称该车擦住了其胳膊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称只是按了喇叭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遂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争吵。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看到后，便也上去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争吵，随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赶来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争吵，争吵过程中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肢体冲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孙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等人过来拦架，在拦架过程中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仍然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进行殴打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将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的右手拇指咬伤。双方互殴过程中，均有外伤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许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被申请人接到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报警并立案调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调查期间，被申请人民警依法告知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申请伤情鉴定的权利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均申请了鉴定。经焦作市公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法医门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鉴定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损伤程度均为轻微伤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对对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鉴定结果无异议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均不申请重新鉴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，被申请人分别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作出《行政处罚决定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决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对</w:t>
      </w:r>
      <w:bookmarkStart w:id="2" w:name="_Hlk113271441"/>
      <w:bookmarkStart w:id="3" w:name="_Hlk113268921"/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罚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五百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  <w:bookmarkEnd w:id="2"/>
      <w:bookmarkEnd w:id="3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行政拘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受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登记表、询问笔录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伤情鉴定明白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鉴定意见告知笔录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伤情照片、医院诊断报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视听资料、行政处罚告知笔录</w:t>
      </w:r>
      <w:bookmarkStart w:id="4" w:name="_Hlk11303039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行政处罚决定书》</w:t>
      </w:r>
      <w:bookmarkEnd w:id="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四十三条第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《河南省公安机关治安管理处罚裁量标准》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二、相关裁量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二）具体情节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殴打他人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条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款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　具有下列情形之一的，构成情节较轻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双方均有主观过错，且伤害后果较轻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规定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在实施殴打行为前均有辱骂、推搡对方的行为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双方均有主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过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且伤害后果较轻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殴打他人行为符合情节较轻的情形，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均应处五日以下拘留或者五百元以下罚款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综上，被申请人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作出以殴打他人罚款五百元的涉案行政处罚决定并无不当，本机关予以支持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维持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。</w:t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;仿宋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内，依法向人民法院提起行政诉讼。</w:t>
      </w:r>
    </w:p>
    <w:p>
      <w:pPr>
        <w:pStyle w:val="P0"/>
        <w:spacing w:lineRule="auto" w:line="360"/>
        <w:ind w:left="0"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7:00Z</dcterms:created>
  <dc:creator>uos</dc:creator>
  <dc:description/>
  <dc:language>en-US</dc:language>
  <cp:lastModifiedBy>WPS_1665200007</cp:lastModifiedBy>
  <cp:lastPrinted>2022-11-25T17:59:00Z</cp:lastPrinted>
  <dcterms:modified xsi:type="dcterms:W3CDTF">2023-01-10T02:1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0C5E42B74FDE93F8A5AF4682F7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