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焦政复决字〔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复议申请人：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复议被申请人：焦作市公安局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中站分局王封派出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</w:t>
      </w:r>
      <w:bookmarkStart w:id="0" w:name="_Hlk113000564"/>
      <w:r>
        <w:rPr>
          <w:rFonts w:cs="Times New Roman" w:eastAsia="仿宋_GB2312;仿宋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不服被申请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焦作市公安局中站分局王封派出所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作出的《行政处罚决定书》</w:t>
      </w:r>
      <w:bookmarkEnd w:id="0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请求：撤销被申请人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作出的</w:t>
      </w:r>
      <w:bookmarkStart w:id="1" w:name="_Hlk113030344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《行政处罚决定书》</w:t>
      </w:r>
      <w:bookmarkEnd w:id="1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称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双方不构成互殴，对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《行政处罚决定书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认定申请人殴打他人的事实不服，不应受到处罚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综上，请求市政府支持行政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被申请人辩称：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互殴一案事实清楚、证据确实充分、定性准确、程序合法、处罚适当。</w:t>
      </w:r>
      <w:r>
        <w:rPr>
          <w:rFonts w:eastAsia="仿宋_GB2312;仿宋" w:cs="Times New Roman"/>
          <w:kern w:val="2"/>
          <w:sz w:val="32"/>
          <w:szCs w:val="32"/>
        </w:rPr>
        <w:t>202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许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在焦作市中站区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街与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路交叉口因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说其闲话一事，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发生争吵，后二人相互发生殴打，在殴打过程中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将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摔翻在地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经鉴定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的人体损伤程度构不成轻微伤。经对本案当事人询问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承认了其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相互殴打的事实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本人也承认了其对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殴打的事实。另本案的证人陈述了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相互殴打的事实。综上，请求市政府维持涉案行政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经审理，本机关查明事实如下：</w:t>
      </w:r>
      <w:r>
        <w:rPr>
          <w:rFonts w:eastAsia="仿宋_GB2312;仿宋" w:cs="Times New Roman"/>
          <w:kern w:val="2"/>
          <w:sz w:val="32"/>
          <w:szCs w:val="32"/>
        </w:rPr>
        <w:t>202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许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在焦作市中站区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街与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路交叉口因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说其闲话一事，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发生争吵，后二人发生互殴行为，在殴打过程中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将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摔翻在地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被申请人接到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报警并立案调查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调查期间，被申请人民警依法告知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申请伤情鉴定的权利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申请了鉴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未申请鉴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经法医鉴定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的人体损伤程度损伤轻微，构不成轻微伤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鉴定结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无异议。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日，被申请人分别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作出《行政处罚决定书》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决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对</w:t>
      </w:r>
      <w:bookmarkStart w:id="2" w:name="_Hlk113268921"/>
      <w:bookmarkStart w:id="3" w:name="_Hlk113271441"/>
      <w:r>
        <w:rPr>
          <w:rFonts w:cs="Times New Roman" w:eastAsia="仿宋_GB2312;仿宋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罚款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贰佰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</w:t>
      </w:r>
      <w:bookmarkEnd w:id="2"/>
      <w:bookmarkEnd w:id="3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对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罚款伍佰元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上述事实有下列证据证明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受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登记表、询问笔录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伤情鉴定明白卡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《鉴定意见告知笔录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伤情照片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视听资料、行政处罚告知笔录</w:t>
      </w:r>
      <w:bookmarkStart w:id="4" w:name="_Hlk113030390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《行政处罚决定书》</w:t>
      </w:r>
      <w:bookmarkEnd w:id="4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机关认为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被申请人作为公安机关，依法负责本行政区域内的治安管理工作。依据《中华人民共和国治安管理处罚法》第四十三条第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殴打他人的，或者故意伤害他人身体的，处五日以上十日以下拘留，并处二百元以上五百元以下罚款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情节较轻的，处五日以下拘留或者五百元以下罚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《河南省公安机关治安管理处罚裁量标准》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二、相关裁量标准（二）具体情节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殴打他人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4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条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款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具有下列情形之一的，构成情节较轻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……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）双方均有主观过错，且伤害后果较轻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规定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在实施殴打行为前均有辱骂对方的行为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双方均有主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过错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，且伤害后果较轻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殴打他人行为符合情节较轻的情形，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应处五日以下拘留或者五百元以下罚款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综上，被申请人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作出以殴打他人罚款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贰佰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元的涉案行政处罚决定并无不当，本机关予以支持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根据《中华人民共和国行政复议法》第二十八条第一款第（一）项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维持被申请人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如不服本决定，可以自收到本行政复议决定书之日起</w:t>
      </w:r>
      <w:r>
        <w:rPr>
          <w:rFonts w:eastAsia="仿宋_GB2312;仿宋" w:cs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7:00Z</dcterms:created>
  <dc:creator>uos</dc:creator>
  <dc:description/>
  <dc:language>en-US</dc:language>
  <cp:lastModifiedBy>WPS_1665200007</cp:lastModifiedBy>
  <cp:lastPrinted>2022-12-12T17:50:00Z</cp:lastPrinted>
  <dcterms:modified xsi:type="dcterms:W3CDTF">2023-01-10T02:35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0B9C49B644565A5A50C457CDF98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