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spacing w:lineRule="exact" w:line="5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焦政复决字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复议申请人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黄某某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复议被申请人：焦作市公安局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山阳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局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</w:t>
      </w:r>
      <w:bookmarkStart w:id="0" w:name="_Hlk113000564"/>
      <w:r>
        <w:rPr>
          <w:rFonts w:cs="Times New Roman" w:eastAsia="仿宋_GB2312;仿宋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不服被申请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焦作市公安局山阳分局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《行政处罚决定书》</w:t>
      </w:r>
      <w:bookmarkEnd w:id="0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请求：撤销被申请人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</w:t>
      </w:r>
      <w:bookmarkStart w:id="1" w:name="_Hlk113030344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行政处罚决定书》</w:t>
      </w:r>
      <w:bookmarkEnd w:id="1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称：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许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在焦作市山阳区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XXX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商城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排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夫妻同为卖蛋糕的商户，因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做生意抢顾客，辱骂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夫妻，双方争执起来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辱骂的同时走到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摊位前欲把摊位上的货品扔地上，被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拦住，够不见货品就转头殴打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殴打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头部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上前劝阻（有市场监控为证）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诬告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夫妻共同殴打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。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日之前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多次到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夫妻摊位辱骂、闹事，有报警记录、派出所的出警记录为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处罚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元罚款拘留六天；对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夫妻处罚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元罚款拘留八天的处罚不合理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综上，请求市政府支持行政复议请求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被申请人辩称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侯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（系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丈夫）于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时许用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手机报警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称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：在焦作市山阳区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路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商城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排路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X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商店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门口，有一男一女打一个女的，我当时不在现场具体情况不清楚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民警及时赶到现场处理，并将涉嫌殴打他人的违法嫌疑人带回调查，并于当日受理该案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经调查：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时许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和其丈夫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侯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在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商城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排路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X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商店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卖蛋糕，有个女顾客来店里买薯片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给顾客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元一斤，顾客问完价格欲转身去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商店对面的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摊上询问价格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对顾客说要是嫌贵可以再便宜点，对面摊主夫妻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两个听见后开始辱骂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也开始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对骂，双方互骂一会就不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骂了，此时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丈夫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侯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去外面办事离开。过了一段时间，大约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时许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对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别看你孩子学习怪好，你积点德，老天迟早要把你孩子收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听后说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你也有三个孩子，咱俩吵架别牵扯孩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说罢走到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摊上把摆放在摊上的薯片袋子拿起来准备摔了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夫妻赶快去拦住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将手中的薯片袋子扔到了摊上，随后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拿板凳准备殴打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，举起板凳又放下后走到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摊上把摊上的海苔卷扔到了地上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就厮打在一起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互相用双手击打对方头部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见状就过来拉拽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胳膊并推着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脸将其推到地上，双方当事人均不要求伤情鉴定。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行为已构成殴打他人，依据《中华人民共和国治安管理处罚法》第四十三条第一款之规定，我局对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行政拘留六日，并处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元罚款；对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行政拘留八日，并处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元罚款；对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行政拘留八日，并处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元罚款。综上，请求市政府维持涉案行政处罚决定。</w:t>
      </w:r>
    </w:p>
    <w:p>
      <w:pPr>
        <w:pStyle w:val="P0"/>
        <w:spacing w:lineRule="exact" w:line="56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经审理，本机关查明事实如下：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时许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夫妻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同为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商城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排卖蛋糕的商户，双方因为做生意抢顾客发生口角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到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摊上把摆放在摊上的薯片袋子拿起来准备摔了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夫妻赶快去拦住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将手中的薯片袋子扔到了摊上，随后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拿板凳准备殴打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，举起板凳又放下后走到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摊上把摊上的海苔卷扔到了地上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后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互相击打对方头部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见状就过来拉拽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胳膊并推着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脸将其推到地上。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时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分，被申请人接到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报警并立案调查。调查期间，被申请人民警依法告知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赵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黄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申请伤情鉴定的权利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人均不要求伤情鉴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日，被申请人分别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作出《行政处罚决定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决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对</w:t>
      </w:r>
      <w:bookmarkStart w:id="2" w:name="_Hlk113271441"/>
      <w:bookmarkStart w:id="3" w:name="_Hlk113268921"/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行政拘留六日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罚款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二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</w:t>
      </w:r>
      <w:bookmarkEnd w:id="2"/>
      <w:bookmarkEnd w:id="3"/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行政拘留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罚款五佰元；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行政拘留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罚款五佰元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P0"/>
        <w:spacing w:lineRule="exact" w:line="56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上述事实有下列证据证明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受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登记表、询问笔录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伤情照片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视听资料、行政处罚告知笔录</w:t>
      </w:r>
      <w:bookmarkStart w:id="4" w:name="_Hlk113030390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《行政处罚决定书》</w:t>
      </w:r>
      <w:bookmarkEnd w:id="4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被申请人作为公安机关，依法负责本行政区域内的治安管理工作。依据《中华人民共和国治安管理处罚法》第四十三条第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殴打他人的，或者故意伤害他人身体的，处五日以上十日以下拘留，并处二百元以上五百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规定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在实施殴打行为前均有辱骂对方的行为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双方均有主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过错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且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作为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的丈夫，在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互殴时，未能起到拦架阻止事件继续发酵的作用，而是参与其中将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赵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推翻在地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殴打他人的行为符合一般情节情形，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刘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均应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处五日以上十日以下拘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并处二百元以上五百元以下罚款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综上，被申请人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黄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作出以殴打他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行政拘留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罚款五佰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的涉案行政处罚决定并无不当，本机关予以支持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根据《中华人民共和国行政复议法》第二十八条第一款第（一）项规定，本机关决定：</w:t>
      </w:r>
    </w:p>
    <w:p>
      <w:pPr>
        <w:pStyle w:val="P0"/>
        <w:spacing w:lineRule="exact" w:line="560"/>
        <w:ind w:left="1"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维持被申请人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《行政处罚决定书》。</w:t>
      </w:r>
    </w:p>
    <w:p>
      <w:pPr>
        <w:pStyle w:val="P0"/>
        <w:spacing w:lineRule="exact" w:line="560"/>
        <w:ind w:left="1"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;仿宋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内，依法向人民法院提起行政诉讼。</w:t>
      </w:r>
    </w:p>
    <w:p>
      <w:pPr>
        <w:pStyle w:val="P0"/>
        <w:spacing w:lineRule="auto" w:line="360"/>
        <w:ind w:left="0" w:hanging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0" w:hanging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0" w:hanging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57:00Z</dcterms:created>
  <dc:creator>uos</dc:creator>
  <dc:description/>
  <dc:language>en-US</dc:language>
  <cp:lastModifiedBy>WPS_1665200007</cp:lastModifiedBy>
  <cp:lastPrinted>2022-12-19T19:55:00Z</cp:lastPrinted>
  <dcterms:modified xsi:type="dcterms:W3CDTF">2023-01-11T10:08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D249F625D4DB5BFDDF95A60C6FE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